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10204" w:leader="none"/>
        </w:tabs>
        <w:spacing w:lineRule="auto" w:line="360"/>
        <w:ind w:right="-1440" w:hanging="0"/>
        <w:rPr/>
      </w:pPr>
      <w:r>
        <w:rPr>
          <w:rFonts w:cs="Times New Roman" w:ascii="Times New Roman" w:hAnsi="Times New Roman"/>
          <w:sz w:val="48"/>
          <w:szCs w:val="48"/>
        </w:rPr>
        <w:tab/>
        <w:t>Assignment-1</w:t>
        <w:tab/>
      </w:r>
    </w:p>
    <w:p>
      <w:pPr>
        <w:pStyle w:val="Normal"/>
        <w:spacing w:lineRule="auto" w:line="360"/>
        <w:ind w:left="-1440" w:right="-14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 Signals and Systems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Find whether the signals are power, energy or neither energy nor power signals: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(i) x(n)= (1/3)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n</w:t>
      </w:r>
      <w:r>
        <w:rPr>
          <w:rFonts w:cs="Times New Roman" w:ascii="Times New Roman" w:hAnsi="Times New Roman"/>
          <w:sz w:val="48"/>
          <w:szCs w:val="48"/>
        </w:rPr>
        <w:t>u(n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8"/>
          <w:szCs w:val="48"/>
        </w:rPr>
        <w:t>(ii) x(n)=e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2n </w:t>
      </w:r>
      <w:r>
        <w:rPr>
          <w:rFonts w:cs="Times New Roman" w:ascii="Times New Roman" w:hAnsi="Times New Roman"/>
          <w:sz w:val="48"/>
          <w:szCs w:val="48"/>
        </w:rPr>
        <w:t>u(n)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Determine whether or not each of the following signals is periodic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8"/>
          <w:szCs w:val="48"/>
        </w:rPr>
        <w:t>(i) x(n)= e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j6πn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ii) x(n)=sin(πn/4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8"/>
          <w:szCs w:val="48"/>
        </w:rPr>
        <w:t>3. Check whether the following systems are static or dynamic.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i) y(n)=x(2n)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ii) y(n)=x(n)x(n-1)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Check whether the following system is linear or nonlinear.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(n)=nx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(n)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5.Determine if the following system are time-invariant or time variant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48"/>
          <w:szCs w:val="48"/>
        </w:rPr>
        <w:t>y(n)=x(n)+x(n-1)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94360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943600" cy="541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943600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ignment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Determine the inverse laplace of the following functions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/s(s+1)  2) (3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8s+6)/(s+2)(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2s+1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Explain about the classifications of continuous time system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system is described by the differential equation.     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y(t)/d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dy(t)/dt+2y(t)=dx(t)/dt if y(0) =2;dy(0)/dt = 1 and x(t)=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t</w:t>
      </w:r>
      <w:r>
        <w:rPr>
          <w:rFonts w:cs="Times New Roman" w:ascii="Times New Roman" w:hAnsi="Times New Roman"/>
          <w:sz w:val="28"/>
          <w:szCs w:val="28"/>
        </w:rPr>
        <w:t xml:space="preserve"> u(t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laplace transform to determine the response of the system to a unit step input applied at t=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btain the transfer function of the system when y(t) =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t</w:t>
      </w:r>
      <w:r>
        <w:rPr>
          <w:rFonts w:cs="Times New Roman" w:ascii="Times New Roman" w:hAnsi="Times New Roman"/>
          <w:sz w:val="28"/>
          <w:szCs w:val="28"/>
        </w:rPr>
        <w:t>-2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t</w:t>
      </w:r>
      <w:r>
        <w:rPr>
          <w:rFonts w:cs="Times New Roman" w:ascii="Times New Roman" w:hAnsi="Times New Roman"/>
          <w:sz w:val="28"/>
          <w:szCs w:val="28"/>
        </w:rPr>
        <w:t>+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t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(t)=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0.5t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) Discuss the condition on stability of an LTI system based on Laplace domain representation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) Bring the equivalence between Laplace transform and Fourier transfor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Explain the properties of laplace transform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Find the impulse and step response of the following systems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(s) =  10/(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6s+10 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For the transfer function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(s) = (s+10)/(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s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d the response due to input x(t) = sin2(t) u(t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sz w:val="28"/>
          <w:szCs w:val="28"/>
        </w:rPr>
        <w:t xml:space="preserve">     </w: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ASSIGNMENT  -6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(Z-transform)</w:t>
      </w:r>
    </w:p>
    <w:p>
      <w:pPr>
        <w:pStyle w:val="NormalWeb"/>
        <w:shd w:fill="FFFFFF" w:val="clear"/>
        <w:tabs>
          <w:tab w:val="clear" w:pos="720"/>
          <w:tab w:val="left" w:pos="3165" w:leader="none"/>
        </w:tabs>
        <w:spacing w:lineRule="atLeast" w:line="288" w:before="96" w:after="12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ab/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Ques 1.  Find the Z-transform of the following signals and also find the R.O.C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(i)      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953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(ii)  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0967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88" w:before="96" w:after="12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5115" w:leader="none"/>
        </w:tabs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(iii)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716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</w:p>
    <w:p>
      <w:pPr>
        <w:pStyle w:val="NormalWeb"/>
        <w:shd w:fill="FFFFFF" w:val="clear"/>
        <w:tabs>
          <w:tab w:val="clear" w:pos="720"/>
          <w:tab w:val="left" w:pos="5115" w:leader="none"/>
        </w:tabs>
        <w:spacing w:lineRule="atLeast" w:line="288" w:before="96" w:after="12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Ques 2.    Find the Z-transform of the signals and also find the region of convergence.</w:t>
      </w:r>
    </w:p>
    <w:p>
      <w:pPr>
        <w:pStyle w:val="NormalWeb"/>
        <w:shd w:fill="FFFFFF" w:val="clear"/>
        <w:tabs>
          <w:tab w:val="clear" w:pos="720"/>
          <w:tab w:val="left" w:pos="5115" w:leader="none"/>
        </w:tabs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(i) x(n) = [sin wn]u(n) ..</w:t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(ii)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264668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  <w:tab/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Ques 3.    Find  the inverse Z-transform of the signal</w:t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/>
      </w:pPr>
      <w:r>
        <w:rPr/>
        <w:t xml:space="preserve">           </w:t>
      </w:r>
      <w:r>
        <w:rPr/>
        <w:drawing>
          <wp:inline distT="0" distB="0" distL="0" distR="0">
            <wp:extent cx="2515235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/>
      </w:pPr>
      <w:r>
        <w:rPr/>
        <w:t xml:space="preserve">          </w:t>
      </w:r>
      <w:r>
        <w:rPr/>
        <w:t>and also find the final value of the signal.</w:t>
      </w:r>
    </w:p>
    <w:p>
      <w:pPr>
        <w:pStyle w:val="Normal"/>
        <w:autoSpaceDE w:val="false"/>
        <w:rPr/>
      </w:pPr>
      <w:r>
        <w:rPr/>
        <w:t>Ques 4.  Find the z-transform of x (n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26193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/>
        <w:t>Ques 5.  Find the inverse Z- transform of X(z)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285875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5115" w:leader="none"/>
          <w:tab w:val="left" w:pos="5835" w:leader="none"/>
        </w:tabs>
        <w:spacing w:lineRule="atLeast" w:line="288" w:before="96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2240" w:h="15840"/>
      <w:pgMar w:left="72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1:00Z</dcterms:created>
  <dc:creator>Administrator</dc:creator>
  <dc:description/>
  <dc:language>en-US</dc:language>
  <cp:lastModifiedBy>GTBIT</cp:lastModifiedBy>
  <dcterms:modified xsi:type="dcterms:W3CDTF">2022-10-07T08:01:00Z</dcterms:modified>
  <cp:revision>2</cp:revision>
  <dc:subject/>
  <dc:title>DSP Assignment( Signals)</dc:title>
</cp:coreProperties>
</file>