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tching Theory and Logic Desig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st of Experiment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study and verify the Truth Tables of AND, OR, NOT, NAND, NOR  EXOR logic gates for positive logi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a) Design and verify the logic circuit of Half adder using logic gat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) Design and verify the logic circuit Full adder using of Half add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a) Design and verify the logic circuit of Half subtractor using logic gat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) Design and verify the logic circuit Full subtractor using of Half subtracto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To Design and verify the truth table of code conversion from binary to gray code (4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it) and gray to binary code (4 bit) using  Logic Gate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To Design and verify the Truth Table of 3-bit Parity Generator and 4-bit Parity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hecker using basic Logic Gates with an even parity bi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a) To the Truth Table of 4:1 Multiplexer using IC 74153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To the Truth Table of 1:4 Demultiplexer using IC 7413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To design the 8:1 MUX using two 4:1 MUX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. To Design and verify the truth table of J K Flip flop using IC 747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. To design and verify the logic circuit of Shift Registers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ial In Serial Ou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ial In Parallel Ou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llel In Serial Ou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llel In Parallel Out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To Design and verify the Logic circuit of Up counter Using JK and D flipflop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Introduction to PSPICE.</w:t>
      </w:r>
    </w:p>
    <w:p>
      <w:pPr>
        <w:pStyle w:val="Normal"/>
        <w:spacing w:lineRule="auto" w:line="240" w:before="0" w:after="20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 To Design and verify the logic circuits using PSPICE.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URU TEGH BAHADUR INSTITUTE OF TECHNOLOGY</w:t>
      <w:br/>
      <w:t>SEMESTER: 4</w:t>
    </w:r>
    <w:r>
      <w:rPr>
        <w:rFonts w:cs="Times New Roman" w:ascii="Times New Roman" w:hAnsi="Times New Roman"/>
        <w:b/>
        <w:vertAlign w:val="superscript"/>
      </w:rPr>
      <w:t>th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RANCHES: ECE, CSE, 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7:00Z</dcterms:created>
  <dc:creator>Abc</dc:creator>
  <dc:description/>
  <cp:keywords/>
  <dc:language>en-US</dc:language>
  <cp:lastModifiedBy>LAB 4</cp:lastModifiedBy>
  <dcterms:modified xsi:type="dcterms:W3CDTF">2017-02-09T03:57:00Z</dcterms:modified>
  <cp:revision>3</cp:revision>
  <dc:subject/>
  <dc:title>List Of URLs</dc:title>
</cp:coreProperties>
</file>