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FTWARE TESTING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EXPERI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o determine the nature of roots of a quadratic equations, its input is triple of  +ve integers (say x,y,z) and values may be from interval[1,100] the program output may have one of the following:-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ot a Quadratic equations, Real roots, Imaginary roots, Equal roots]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BV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termine the type of triangle. Its input is triple of +ve integers (say x,y,z) and the values may be from interval[1,100].The program output may be one of the following [Scalene, Isosceles, Equilateral, Not a Triangle]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BVA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 robust case testing on Problem No. 1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erform robust case testing on Problem No. 2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o determine the area of the circle, triangle, square and rectangle and write test cases by performing equivalence class test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velop a program for determination of previous dat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lt;=months&lt;=12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lt;=day&lt;=31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&lt;=year&lt;=2025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 possible outputs are ‘previous date’ and ‘Invalid date’. Perform decision table based testing and design the test case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o determine the values of x reuse to y and design test cases by performing decision table based testing on it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decision table based testing for the same problem as in question no.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o determine the three sides of the triangle ,its input will be +ve integers greater than 0 and less than or equal to 100.Show that they form scalene ,isosceles, or equilateral triangle and design the test cases by using cause effect graphing testing techniqu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sign the test cases by performing path testing on problem No.7 and deduce the following :-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w Grap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 Path Grap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Pat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clomatic complex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mpute the total salary of an employee given his/her basic salary. The slab is given below:-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-30% of basic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-80% of basic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-Rs 100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-Rs 800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TAX- Rs 700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- Rs 780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raw its path graph and find its V(G) by all the 3 method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DD Path Graph for the same problem as in Q.9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o develop a program to read the marks of 10 students in five subjects. Find their averages and allot them grades. Draw its Graph matrix and find its V(G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data flow testing on Problem no. 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case study on static and dynamic testing tool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o develop a program for finding factorial of a number different coverage (statements coverage, condition coverage, function coverage) achieved during the execution of various test ca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19:00Z</dcterms:created>
  <dc:creator>ACER</dc:creator>
  <dc:description/>
  <dc:language>en-US</dc:language>
  <cp:lastModifiedBy>Admin</cp:lastModifiedBy>
  <dcterms:modified xsi:type="dcterms:W3CDTF">2017-10-13T04:19:00Z</dcterms:modified>
  <cp:revision>2</cp:revision>
  <dc:subject/>
  <dc:title/>
</cp:coreProperties>
</file>