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estion Bank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Signa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syste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major classifications of the signal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discrete time signals and classify them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continuous time signals and classify the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discrete time unit step &amp;unit impuls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continuous time unit step and unit impuls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unit ramp signa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periodic signal and non-periodic signa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even and odd signal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Energy and power signal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efine unit impulse func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continuous time complex exponential signal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hat is continuous time real exponential signa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continuous time growing exponential signal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BIBO criterion for stabilit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whether the signal given by x (n) = 5cos (6 πn) is periodic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 the systems represented by the following function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whether   every system is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ble (2) Causal (3) linear (4) Shift invariant             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[x(n)]= ex(n) (ii) T[x(n)]=ax(n)+6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 whether the following systems are static or Dynamic, Linear or Non-linear, Shift variant or Invarient, Causal or Non-causal, Stable or unstable.            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(t) = x(t+10) + x2(t) (ii) dy(t)/dt + 10 y(t) = x(t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about the properties of continuous time fourier series.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fourier coefficients of the given signal.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(t) = 1+ sin 2ωt + 2 cos 2ωt + cos (3ωt + π/3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Fourier series coefficient of exponential representation of x(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(t) =  1,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׀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lt;T1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, T1&lt; 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׀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lt; T/ 2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which of the following signal are energy or power signals.             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(t)=e-3t u(t)  b) x(t) = ej(2t+π/4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continuous time system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Fourier transform pai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short notes on dirichlets conditions for fourier transfor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how aperiodic signals can be represented by fourier transform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tate convolution property in relation to fourier transform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parseval’s relation for continuous time fourier transform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use of Laplace transform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the types of laplace transform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Bilateral and unilateral laplace transform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inverse laplace transfor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the linearity property for laplace transform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the time shifting property for laplace transform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 of convergence of the laplace transfor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pole zero plo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initial value theorem and final value theorem for laplace transform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Convolution propert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a causal system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meant by linear system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time invariant system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stable system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memory and memoryless syste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invertible syste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superposition property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ind the fourier transform of x(t)=cos(Ωt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 the inverse laplace of the following functions.  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s(s+1)  2) (3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8s+6)/(s+2)(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2s+1)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about the classifications of continuous time system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ystem is described by the differential equation.     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y(t)/d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3dy(t)/dt+2y(t)=dx(t)/dt if y(0) =2;dy(0)/dt = 1 and x(t)=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t</w:t>
      </w:r>
      <w:r>
        <w:rPr>
          <w:rFonts w:cs="Times New Roman" w:ascii="Times New Roman" w:hAnsi="Times New Roman"/>
          <w:sz w:val="24"/>
          <w:szCs w:val="24"/>
        </w:rPr>
        <w:t xml:space="preserve"> u(t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laplace transform to determine the response of the system to a unit step input applied at t=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tain the transfer function of the system when y(t) =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t</w:t>
      </w:r>
      <w:r>
        <w:rPr>
          <w:rFonts w:cs="Times New Roman" w:ascii="Times New Roman" w:hAnsi="Times New Roman"/>
          <w:sz w:val="24"/>
          <w:szCs w:val="24"/>
        </w:rPr>
        <w:t>-2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t</w:t>
      </w:r>
      <w:r>
        <w:rPr>
          <w:rFonts w:cs="Times New Roman" w:ascii="Times New Roman" w:hAnsi="Times New Roman"/>
          <w:sz w:val="24"/>
          <w:szCs w:val="24"/>
        </w:rPr>
        <w:t>+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t</w:t>
      </w:r>
      <w:r>
        <w:rPr>
          <w:rFonts w:cs="Times New Roman" w:ascii="Times New Roman" w:hAnsi="Times New Roman"/>
          <w:sz w:val="24"/>
          <w:szCs w:val="24"/>
        </w:rPr>
        <w:t xml:space="preserve"> and       x(t)=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0.5t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7)Discuss the condition on stability of an LTI system based on Laplace domain representation.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8)Bring the equivalence between Laplace transform and Fourier transfor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the properties of laplace transform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Find the impulse and step response of the following systems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H(s) =  10/(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6s+10 )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transfer function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H(s) = (s+10)/(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3s+2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response due to input x(t) = sin2(t) u(t)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fourier transform of triangular pulse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(t) = Δ(t/m) ={1-2|t|/m      |t|&lt;m </w:t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otherwise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put and output of a causal LTI system are related by the differential equation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y(t)/d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6dy(t)/dt+8y(t)=2x(t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impulse response of the system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response of this system if x(t) = t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t</w:t>
      </w:r>
      <w:r>
        <w:rPr>
          <w:rFonts w:cs="Times New Roman" w:ascii="Times New Roman" w:hAnsi="Times New Roman"/>
          <w:sz w:val="24"/>
          <w:szCs w:val="24"/>
        </w:rPr>
        <w:t xml:space="preserve"> u(t)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a causal LTI system with frequency response.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(jΩ) = 1/ (jΩ +2)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 a particular input x(t) this system is y(t)=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t</w:t>
      </w:r>
      <w:r>
        <w:rPr>
          <w:rFonts w:cs="Times New Roman" w:ascii="Times New Roman" w:hAnsi="Times New Roman"/>
          <w:sz w:val="24"/>
          <w:szCs w:val="24"/>
        </w:rPr>
        <w:t xml:space="preserve"> u(t) -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t</w:t>
      </w:r>
      <w:r>
        <w:rPr>
          <w:rFonts w:cs="Times New Roman" w:ascii="Times New Roman" w:hAnsi="Times New Roman"/>
          <w:sz w:val="24"/>
          <w:szCs w:val="24"/>
        </w:rPr>
        <w:t xml:space="preserve"> u(t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 CT signals are represented by samples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meant by sampling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Sampling theorem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meant by aliasing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effects aliasin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w the aliasing process is eliminated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Nyquist rate. and Nyquist interval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sampling of band pass signals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Z transform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the two types of Z transform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unilateral Z transfor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region of Convergence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the Properties of ROC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time shifting property of Z transfor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differentiation property in Z domain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convolution property of Z transfor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the methods to find inverse Z transform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multiplication property in relation to Z transform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 parseval’s relation for Z transform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at is the relationship between Z transform and fourier transform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meant by step response of the DT syste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unilateral Z transfor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at is region of Convergence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the Properties of ROC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time shifting property of Z transfor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differentiation property in Z domain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convolution property of Z transfor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the methods to find inverse Z transform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multiplication property in relation to Z transform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parseval’s relation for Z transform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relationship between Z transform and fourier transform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meant by step response of the DT syste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the properties of convolution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 the step response of the difference equation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(n)-(1/9)y(n-2)=x(n-1) with y(-1)=1 and y(-2)=0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impulse response and step response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(n)-3/4y(n-1) +1/8 y(n-2) = x(n)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output y(n) of a linear time invariant discrete time system specified by the equation.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(n)-3/2y(n-1) +1/2 y(n-2) = 2x(n) +3/2 x(n-1) when initial conditions are y(-1) =0,y(-2) = 1 and input x(n)=(1/4)n u(n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ermine the Nyquist sampling rate and Nyquist sampling intervals for sinc(200πt) + 3sin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(120πt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d the frequency response of the following causal syste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(n)=1/2x(n)+x(n-1)+1/2 x(n-2)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major classifications of the signal?</w:t>
      </w:r>
    </w:p>
    <w:p>
      <w:pPr>
        <w:pStyle w:val="Normal"/>
        <w:spacing w:lineRule="exact" w:line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energy and power signals.</w:t>
      </w:r>
    </w:p>
    <w:p>
      <w:pPr>
        <w:pStyle w:val="Normal"/>
        <w:spacing w:lineRule="exact" w:line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348"/>
        <w:ind w:left="360" w:right="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continuous time complex exponential signal. What is continuous time real exponential signal? What is continuous time growing exponential signal?</w:t>
      </w:r>
    </w:p>
    <w:p>
      <w:pPr>
        <w:pStyle w:val="Normal"/>
        <w:spacing w:lineRule="exac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BIBO criterion for stability.</w:t>
      </w:r>
    </w:p>
    <w:p>
      <w:pPr>
        <w:pStyle w:val="Normal"/>
        <w:spacing w:lineRule="exact" w:line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whether the signal given by x (n) = 5cos (6n) is periodic.</w:t>
      </w:r>
    </w:p>
    <w:p>
      <w:pPr>
        <w:pStyle w:val="Normal"/>
        <w:spacing w:lineRule="exact" w:line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convolution Integral for CT LTI systems?</w:t>
      </w:r>
    </w:p>
    <w:p>
      <w:pPr>
        <w:pStyle w:val="Normal"/>
        <w:spacing w:lineRule="exact" w:line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convolution sum with its equation</w:t>
      </w:r>
    </w:p>
    <w:p>
      <w:pPr>
        <w:pStyle w:val="Normal"/>
        <w:spacing w:lineRule="exact" w:line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meant by impulse response of any system?</w:t>
      </w:r>
    </w:p>
    <w:p>
      <w:pPr>
        <w:pStyle w:val="Normal"/>
        <w:spacing w:lineRule="exact" w:line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the impulse response h(t), state the conditions for stability and causality.</w:t>
      </w:r>
    </w:p>
    <w:p>
      <w:pPr>
        <w:pStyle w:val="Normal"/>
        <w:spacing w:lineRule="exact" w:line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convolution of the signals X(n)={2,-1,3,2} &amp; h(n)={1,-1,1,1}.</w:t>
      </w:r>
    </w:p>
    <w:p>
      <w:pPr>
        <w:pStyle w:val="Normal"/>
        <w:spacing w:lineRule="exact" w:line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Natural, Forced and complete response?</w:t>
      </w:r>
    </w:p>
    <w:p>
      <w:pPr>
        <w:pStyle w:val="Normal"/>
        <w:spacing w:lineRule="exact" w:line="1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348"/>
        <w:ind w:left="360" w:right="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down the exponential and trigonometric form of the Fourier series representation of a periodic signal? Write short notes on Dirichlets conditions.</w:t>
      </w:r>
    </w:p>
    <w:p>
      <w:pPr>
        <w:pStyle w:val="Normal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Parseval’s theorem for continuous time periodic signals.</w:t>
      </w:r>
    </w:p>
    <w:p>
      <w:pPr>
        <w:pStyle w:val="Normal"/>
        <w:spacing w:lineRule="exact" w:line="1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348"/>
        <w:ind w:left="360" w:right="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Fourier transform pair. Write short notes on dirichlets conditions for fourier transform.</w:t>
      </w:r>
    </w:p>
    <w:p>
      <w:pPr>
        <w:pStyle w:val="Normal"/>
        <w:spacing w:lineRule="exact" w:line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348"/>
        <w:ind w:left="360" w:right="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use of Laplace transform? Define Bilateral and unilateral laplace transform.</w:t>
      </w:r>
    </w:p>
    <w:p>
      <w:pPr>
        <w:pStyle w:val="Normal"/>
        <w:spacing w:lineRule="exac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properties of Region of convergence of Laplace transform.</w:t>
      </w:r>
    </w:p>
    <w:p>
      <w:pPr>
        <w:pStyle w:val="Normal"/>
        <w:spacing w:lineRule="exact" w:line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invertible system.</w:t>
      </w:r>
    </w:p>
    <w:p>
      <w:pPr>
        <w:pStyle w:val="Normal"/>
        <w:spacing w:lineRule="exact" w:line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Laplace transform of the function x(t)=u(t)-u(t-2)?</w:t>
      </w:r>
    </w:p>
    <w:p>
      <w:pPr>
        <w:pStyle w:val="Normal"/>
        <w:spacing w:lineRule="exact" w:line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ROC in Z transforms?</w:t>
      </w:r>
    </w:p>
    <w:p>
      <w:pPr>
        <w:pStyle w:val="Normal"/>
        <w:spacing w:lineRule="exact" w:line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relation between DTFT and Z transform?</w:t>
      </w:r>
    </w:p>
    <w:p>
      <w:pPr>
        <w:pStyle w:val="Normal"/>
        <w:spacing w:lineRule="exact" w:line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system function.</w:t>
      </w:r>
    </w:p>
    <w:p>
      <w:pPr>
        <w:pStyle w:val="Normal"/>
        <w:spacing w:lineRule="exact" w:line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348"/>
        <w:ind w:left="360" w:right="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meant by sampling? What are the effects aliasing? Define Nyquist rate and Nyquist interval.</w:t>
      </w:r>
    </w:p>
    <w:p>
      <w:pPr>
        <w:pStyle w:val="Normal"/>
        <w:spacing w:lineRule="exact" w:line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348"/>
        <w:ind w:left="360" w:right="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Nyquist sampling rate and Nyquist sampling intervals for sinc(200πt) + 3sinc2 (120πt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natural response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zero input Response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forced response?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complete respon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7:00Z</dcterms:created>
  <dc:creator>Anant Jain</dc:creator>
  <dc:description/>
  <cp:keywords/>
  <dc:language>en-US</dc:language>
  <cp:lastModifiedBy>GTBIT</cp:lastModifiedBy>
  <dcterms:modified xsi:type="dcterms:W3CDTF">2022-10-07T09:35:00Z</dcterms:modified>
  <cp:revision>5</cp:revision>
  <dc:subject/>
  <dc:title/>
</cp:coreProperties>
</file>