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GURU TEGH BAHADUR INSTITUTE OF TECHNOLOGY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EMESTER: 8th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BRANCHES:  ECE (Elective)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CADEMIC PLAN FOR VIII SEMESTER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: VIII Semester (ECE),                                      Paper: Radar and Navigation(ECE)          </w:t>
        <w:tab/>
        <w:tab/>
        <w:tab/>
        <w:t xml:space="preserve">                                                             Paper Code: ETEC 419</w:t>
      </w:r>
    </w:p>
    <w:p>
      <w:pPr>
        <w:pStyle w:val="NoSpacing"/>
        <w:rPr/>
      </w:pPr>
      <w:r>
        <w:rPr>
          <w:b/>
          <w:sz w:val="22"/>
          <w:szCs w:val="22"/>
        </w:rPr>
        <w:t>Credits:  3                                                                    Total Lecture classes available: 32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046"/>
        <w:gridCol w:w="1802"/>
      </w:tblGrid>
      <w:tr>
        <w:trPr>
          <w:trHeight w:val="5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O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 TO BE COVERE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Lecturers Allotted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ST TERM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-I:Introduction to Radar</w:t>
            </w:r>
          </w:p>
        </w:tc>
      </w:tr>
      <w:tr>
        <w:trPr>
          <w:trHeight w:val="7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Basic Radar – The Origins of Radar, radar system (block diagrams), Applications of Rada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9"/>
                <w:szCs w:val="19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Radar range Equation, Radar types: MTI, Doppler and Puls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-Roman" w:cs="Times-Roman" w:ascii="Times-Roman" w:hAnsi="Times-Roman"/>
                <w:sz w:val="19"/>
                <w:szCs w:val="19"/>
              </w:rPr>
              <w:t xml:space="preserve"> </w:t>
            </w:r>
            <w:r>
              <w:rPr>
                <w:rFonts w:cs="Times-Roman" w:ascii="Times-Roman" w:hAnsi="Times-Roman"/>
                <w:sz w:val="19"/>
                <w:szCs w:val="19"/>
              </w:rPr>
              <w:t>PRF, Delay, Line Cancellers, Staggered Pulse Repetition Frequenci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9"/>
                <w:szCs w:val="19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Doppler Filter Banks, Digital MTI Processing, Moving Target Detector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9"/>
                <w:szCs w:val="19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Limitations to MTI Performance, Pulse Doppler Radar. Tracking with Radar-Monopulse Tracking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Conical Scan and Sequential Lob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,</w:t>
            </w:r>
            <w:r>
              <w:rPr>
                <w:rFonts w:cs="Times-Roman" w:ascii="Times-Roman" w:hAnsi="Times-Roman"/>
                <w:sz w:val="19"/>
                <w:szCs w:val="19"/>
              </w:rPr>
              <w:t xml:space="preserve"> Limitations to Tracking Accurac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9"/>
                <w:szCs w:val="19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Low-Angle Tracking - Tracking in Range, Comparison of Trackers, Automatic Tracking with Surveillance Radar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-II: Radar Receiver</w:t>
            </w:r>
          </w:p>
        </w:tc>
      </w:tr>
      <w:tr>
        <w:trPr>
          <w:trHeight w:val="3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Introduction, Superheterodyne Receiver, Receiver noise Figure, Duplexers and Receiver Protectors, Radar Display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9"/>
                <w:szCs w:val="19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Matched Filter Receiver, Detection Criteria, Detectors, Automatic Detector, Integrators, Constant-False-Alarm Rate Receiver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9"/>
                <w:szCs w:val="19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The Radar operator, Signal Management, Propagation Radar Waves, Atmospheric Refraction, Standard propagation, Nonstandard Propagati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9"/>
                <w:szCs w:val="19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The Radar Antenna, Reflector Antennas, Electronically Steered Phased Array Antenn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9"/>
                <w:szCs w:val="19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Phase Shifters, Frequency-Scan Array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OND TERM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NIT-III: Radar Transmitters and Detection of signals in noise </w:t>
            </w:r>
          </w:p>
        </w:tc>
      </w:tr>
      <w:tr>
        <w:trPr>
          <w:trHeight w:val="5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9"/>
                <w:szCs w:val="19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 xml:space="preserve">Introduction –Linear Beam Power Tubes - Solid State RF Power Source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9"/>
                <w:szCs w:val="19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Magnetron - Crossed Field Amplifiers - Other RF Power Sources – Other aspects of Radar Transmitter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9"/>
                <w:szCs w:val="19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Detection of Signals in Noise, Receiver Noise and the Signal-to-Noise Rat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Probability Density Func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Probabilities of Detection and False Alarm, Integration of Radar Puls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9"/>
                <w:szCs w:val="19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Radar Cross Section of Targets, Radar cross Section fluctuations, Transmitter Pow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-IV:Navigation</w:t>
            </w:r>
          </w:p>
        </w:tc>
      </w:tr>
      <w:tr>
        <w:trPr>
          <w:trHeight w:val="4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9"/>
                <w:szCs w:val="19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Introduction, Four methods of Navigation, Radio Direction Finding, The Loop Antenna, Loop Input Circuits, An Aural Null Direction Find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9"/>
                <w:szCs w:val="19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The Goniometer, Errors in Direction Finding, Adcock Direc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Finder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Direction Finding at Very High Frequencies, Automatic Direction Finder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9"/>
                <w:szCs w:val="19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The Commutated Aerial Direction Finder, Range and Accuracy of Direction Finders, Radio Rang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9"/>
                <w:szCs w:val="19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Doppler Navigation, component, Beam Configuration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9"/>
                <w:szCs w:val="19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Track Stabilization, introduction to Satellite Navigation System Track Stabilizati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9"/>
                <w:szCs w:val="19"/>
              </w:rPr>
            </w:pPr>
            <w:r>
              <w:rPr>
                <w:rFonts w:eastAsia="Times-Roman" w:cs="Times-Roman" w:ascii="Times-Roman" w:hAnsi="Times-Roman"/>
                <w:sz w:val="19"/>
                <w:szCs w:val="19"/>
              </w:rPr>
              <w:t xml:space="preserve"> </w:t>
            </w:r>
            <w:r>
              <w:rPr>
                <w:rFonts w:cs="Times-Roman" w:ascii="Times-Roman" w:hAnsi="Times-Roman"/>
                <w:sz w:val="19"/>
                <w:szCs w:val="19"/>
              </w:rPr>
              <w:t>Global Positioning System (GPS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ject Coordinator:</w:t>
      </w:r>
      <w:r>
        <w:rPr>
          <w:rFonts w:cs="Times New Roman" w:ascii="Times New Roman" w:hAnsi="Times New Roman"/>
          <w:sz w:val="20"/>
          <w:szCs w:val="20"/>
        </w:rPr>
        <w:t xml:space="preserve"> Ms. Disha Tute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xt Book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T1]</w:t>
      </w:r>
      <w:r>
        <w:rPr>
          <w:rFonts w:cs="Times-Roman" w:ascii="Times-Roman" w:hAnsi="Times-Roman"/>
          <w:sz w:val="19"/>
          <w:szCs w:val="19"/>
        </w:rPr>
        <w:t xml:space="preserve"> Merrill I. Skolnik, “Introduction to Radar Systems”, Tata McGraw-Hill (3rd Edition) 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T2] </w:t>
      </w:r>
      <w:r>
        <w:rPr>
          <w:rFonts w:cs="Times-Roman" w:ascii="Times-Roman" w:hAnsi="Times-Roman"/>
          <w:sz w:val="19"/>
          <w:szCs w:val="19"/>
        </w:rPr>
        <w:t>N.S.Nagaraja, “Elements of Electronic Navigation Systems”, 2nd Edition, TMH, 2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ference Book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[R1] </w:t>
      </w:r>
      <w:r>
        <w:rPr>
          <w:rFonts w:cs="Times-Roman" w:ascii="Times-Roman" w:hAnsi="Times-Roman"/>
          <w:sz w:val="19"/>
          <w:szCs w:val="19"/>
        </w:rPr>
        <w:t>Gottapu Sasi Bhushana Rao, “Microwave and RADAR Engineering”. Pearson publication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[R2] Peyton Z. Peebles, “Radar Principles”, Johnwiley, 20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-Roman" w:ascii="Times-Roman" w:hAnsi="Times-Roman"/>
          <w:sz w:val="19"/>
          <w:szCs w:val="19"/>
        </w:rPr>
        <w:t>[R3] J.C Toomay, “Principles of Radar”, 2nd Edition –PHI, 200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20:00Z</dcterms:created>
  <dc:creator>student</dc:creator>
  <dc:description/>
  <cp:keywords/>
  <dc:language>en-US</dc:language>
  <cp:lastModifiedBy>DEll</cp:lastModifiedBy>
  <dcterms:modified xsi:type="dcterms:W3CDTF">2017-10-09T06:01:00Z</dcterms:modified>
  <cp:revision>5</cp:revision>
  <dc:subject/>
  <dc:title/>
</cp:coreProperties>
</file>