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BAN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how the different instruction formats used in 80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type of stack used in 8085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are the different addressing modes of 8085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e addressing modes. How many addressing modes are available in 8085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need for ALE signal in 8085 microprocess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w many machine cycles are needed to execute STA 1800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do you mean by timing diagra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e i) Instruction cycle ii) Machine cyc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e T-state and In which T-cycle the ALE signal is activate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f a 5 MHz crystal is connected with 8085; what is the value of system cloc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frequency and one T st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the difference between opcode and opera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function of SIM instruction in 8085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significance of I/O Port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are the different machine cycles in 8085 Microprocess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w performance of a microprocessor is measured in terms of MIP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icroprocessor takes n μs is for executing as instruction. What design change wil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make the microprocessor to execute the same instruction in n/2 μ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ute the execution time of instruction LDA 2050h if the T state duration is 2 μ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f the CALL and RET instructions are not provided in the 8085, could it b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Possible to write subroutines for this microprocessor?  If so how will you cal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and return from the subrouti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do you mean by Looping, Counting and Index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subroutine? How it is usefu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lain the need of software tim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fferentiate cascade stack and memory stac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significance of ‘XCHG’ and ‘SPHL’ instruction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the operation carried out when 8085 executes RST0 instruc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the stack related instructions in 8085 Microproces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need for interfac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ompare memory mapped I/O and peripheral mapped I/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e the disadvantages of memory mapped I/O sch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are the requirements to be met while interfacing I/O devices 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Microprocessor / microcontroll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guish peripheral mapped I/O and memory mapped I/O techniqu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short notes on vectored interrupts of 808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aw the microprocessor Bus timing for the instruction STA 4500h and Expl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down the function of OBF in 82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e PP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ing about the features of 82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count value needed to program the 8254 to generate a delay of 1 m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the features of 82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are parallel and serial type of data transf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the BSR control words to set PC0 and to reset PC4 in 82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the format in which data is transmitted in asynchronous mode by 82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is the bit set reset mode of 8255 PP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fferentiate cascade stack and Memory Stac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lain any one of the modes of 8255 in deta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cuss various operating modes of 8253 timer with necessary control wor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at do you mean by Looping, Counting and Indexing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7:00Z</dcterms:created>
  <dc:creator>GTBIT</dc:creator>
  <dc:description/>
  <cp:keywords/>
  <dc:language>en-US</dc:language>
  <cp:lastModifiedBy>lab36.17</cp:lastModifiedBy>
  <dcterms:modified xsi:type="dcterms:W3CDTF">2017-10-10T04:27:00Z</dcterms:modified>
  <cp:revision>2</cp:revision>
  <dc:subject/>
  <dc:title>1)</dc:title>
</cp:coreProperties>
</file>