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tching Theory and Logic Design Lab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emester: 3rd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QUESTION BANK </w:t>
      </w:r>
    </w:p>
    <w:p>
      <w:pPr>
        <w:pStyle w:val="Defaul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. The number of level in a digital signal is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o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tw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fou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te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. A pure sine wave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 digital sign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nalog sign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can be digital or analog sign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either digital nor analog sign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. The high voltage level of a digital signal in positive logic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ither 1 or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4. A device that converts from decimal to binary numbered is called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ecod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ncod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CPU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converto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5. K is an abbreviation used with a number of units. Thus 2K mean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2000 un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2048 un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2024 un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. Bit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smallest piece of electronic hardwar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drilling too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n abbreviation for binary digi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the smallest numb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7. A register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 group of memorie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group of devices that store digital dat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 chip used in compu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 pure silica piece used in digital syste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8. A typical microcomputer has 65,536 registers in its memory. It will be specified 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65,536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65,536 K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64 K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8 K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9. Nibble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 string of 4 b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string of 8 b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 string of 16 b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 string of 64 b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0. The high voltage level of a digital signal in negative logic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ither 1 or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1.Number of gates/chip in SSI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a) &lt; 12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) &lt; 100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&lt; 1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 &gt; 1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1. Number of gates/chip in LSI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a) &lt; 1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etween 12 and 99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&lt; 1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 &gt; 1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2. Number of gates/chip in VLSI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a) &lt; 12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) &lt; 100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&lt; 1000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d)  &gt;1000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3.The electronic, magnetic and mechanical devices of a computer are known a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PU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hardwar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radix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Ordinary electrical switch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nalog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igital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None of the abov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Train of pulses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nalog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igital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None of the abov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6. Octal 16 is equal to decimal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1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7. The binary number 101101 is equal to octal number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6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5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5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45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8. Binary number 101101 when converted to its 2’s complement will becom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0101.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0100.1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00.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101.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9. The sum of binary numbers 11111 and 00001 is given by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00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00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000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1000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0. The hexadecimal digits ar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to 1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 to 9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 to 9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1 to 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1. A gate in which all input must be low to get a high output is called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n inver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NOR ga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n AND ga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a NAND gat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2. A NAND circuit with positive logic will operate 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NOR with negative logi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ND with negative logi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OR with negative logic in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ND with positive logic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To implement all function of the basic logic function, is sufficient to hav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O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NO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ND NO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4. Which of the following ICs has only one NAND gat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2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3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4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5. OR operation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X + X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X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X+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(X+Y) (X+Y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6. AND operation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X(X + Y 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X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X+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(X+Y) (X+Y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7. NOR operation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X + 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X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X+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(X+Y) (X+Y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8. NAND operation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X + 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X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X+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(X+Y) (X+Y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9. What is the no. of OR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86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7432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d) 740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0. What is the no. of AND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) 740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4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2. What is the no. of NOR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8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4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3. What is the no. of NAND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) 7404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74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4. What is the no. of NOT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86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740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5. What is the no. of EX-OR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8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4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6. Which of the following ICs has three input NAND gat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2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3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74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7. Which of the following is Boolean eq. of EX-OR gat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+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+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 B + A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8. Which one is the universal gat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ND ga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OR ga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NAND ga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EX-OR gat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Bubbles on the gate shows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ctive high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ctive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oth a and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on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40. Which statement is verify NAND gat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f all input are high output is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f all input are low output is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ny one n are low output is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In regard to NAND gate the following four statement are made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t is equivalent to an AND gate followed by an inver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f all input to it are low, the output is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f all input are high, the output is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NAND operation on two elements is equivalent to OR operation on them. OF thses, the only true statements ar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,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,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,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2,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The Gray code for number 7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0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1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The gray code for number 2 is :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00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001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1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The gray code for number 6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0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The Excess 3 for number 6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0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1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The excess 3 number 8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100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) 101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011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BCD numbers are obtained by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onverting decimal number to bina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onverting decimal to octal numb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ach decimal digit is represented by a four bit bina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converting binary to decim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(100101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is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(37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(69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(41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d) (5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(1001-10) is equal to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7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d) 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Square root of 4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6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8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d) 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In the expression A(A+B) by writing the first term A as A+0, the expression is best simplified 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+A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+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A four bit number is given 1001. its one’s complement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0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1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11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3. The term VLSI generally refers to a digital IC having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more than 1000 gate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more than 100 gate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more than 1000 but less than 9999 gate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) more than 100 but less than 999 gates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The expression for sum of A, B in the half adder is given by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+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Ð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5. Which expression for the sum of full adder circuit.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+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 ®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6. Combinational circuit h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no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flip-flop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counte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7. The sum of 11101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and 1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in decimal form will b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6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8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9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8. The digit 0 with carry of I is the sum of binary addition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+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 +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 +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 +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9. Which of the following flips-flop is used as latch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TT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C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CM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LS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Which of the following flip-flops is used as latch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JK flip-flop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 flip-flop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RS flip-flop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T flip-flop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1. Which of the following circuit can be used as parallel to series converter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gital coun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ecod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de-multiplex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multiplexer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Which of the following ICs contain four negative edge triggered flip-flops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9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8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9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19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3. Multiplexer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many inputs 1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many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one input one output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4. Demultiplexer is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many inputs 1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many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one input one outpu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4. In 8:1 mux the no. of select lines ar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3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5. In 16:1 mux the no. of select lines ar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a) 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3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4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d) 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In 3: 8 decoder the no. of inputs are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7. Decoder is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) 1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many inputs 1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many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one input one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Sequential circuit has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feedbac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no feedbac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may or may no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For a level input sequential circuit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output in a level onl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output is in the pulse fo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output may be a pulse or a level fo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In a ring counter 1 for N clock pulse the scale for the counter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N: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N: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N: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: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Binary coded decimal number express each decimal digit as a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uni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bi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y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ibbl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How many bytes are there in 1111 1011 0111 0100 1010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2 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3 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For a decade counter, number of binaries required is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fi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te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igh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tw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Counter 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t counts the no. randoml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t counts the no. sequentiall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oth a and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What is asynchronous counter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each flip-flop has it own cloc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ll the flip-flop are combined to common cloc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oth a and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UP Counter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t counts in upward mann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t count in down ward mann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it counts in both the directio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DOWN counter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t counts in upward mann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t count in down ward mann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it counts in both the directio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Another name of Johnson counter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synchronous coun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ynchronous coun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ring coun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Give full form of SIPO shift register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serial in parallel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ingle in parallel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series input peripherals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Give full form of PISO shift register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rimary input secondar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arallel in secondar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parallel in serial o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Give full form of PIPO shift register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arallel in parallel o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rimary in parallel o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parallel in primary o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What is tristate shift register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t has 3 inpu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t has high , low or high impedance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oth a and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Which ICs belongs to tristate shift registers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8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16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84. In bidirectional shift registers date can be shifted to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right or lef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up or dow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oth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on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85. How many 7490 ICs are to be cascaded to count upto 999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Program counter in a digital computer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ounts the number of program run in the machi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ounts the number of times a subroutine is called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counts the number of times the loops are executed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points the memory address of the current or the next instruction to be executed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A ring counter is same 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up-down coun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aralle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shift regis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In a sign magnitude representation, the leading bit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s a part of the number itself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s unity for positi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is always unit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stands for the sig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In a four variable Karnaugh map eight adjacent cells give a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two variable te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single variable te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three variable te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four variable te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A Karnaugh map with 4 variables h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2 cell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4 cell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8 cell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16 cell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In a Karnaugh map for an expression having ‘don’t care terms’ the don’t cares can be treated 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1 or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none of th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The Boolean expression A B + A B C +(A+B+C) simplifies to :</w:t>
      </w:r>
    </w:p>
    <w:p>
      <w:pPr>
        <w:pStyle w:val="Default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 B + B C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AB + BC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 B + B C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A B + B 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The radix for binary system is :</w:t>
      </w:r>
    </w:p>
    <w:p>
      <w:pPr>
        <w:pStyle w:val="Default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0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1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2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95. The radix for decimal system is :</w:t>
      </w:r>
    </w:p>
    <w:p>
      <w:pPr>
        <w:pStyle w:val="Default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0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1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10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Log, 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The radix for octal system is :</w:t>
      </w:r>
    </w:p>
    <w:p>
      <w:pPr>
        <w:pStyle w:val="Default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a. 1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Log, 6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6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8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97. Typical size of digital IC is about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1 "x 1"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2 " x 2"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0.1 "X 0.1"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0.001 "x 6.001"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98. A digital clock uses 4 chip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SS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LS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VLS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MS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99. Digital tectionologies being used now-a-days ar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DTL and EMO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TTL, ECL, CMOS and RT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TTL, ECL and CMO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TTL, ECL. CMOS and DT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00. A TTL circuit with totem pole output h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high output impedanc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low output impedanc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very high output impedanc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) any of abov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01. TTL use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multi emitter transisto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multi collector transisto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multi base transisto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multi emitter or multi collector transisto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URU TEGH BAHADUR INSTITUTE OF TECHNOLOG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5:00Z</dcterms:created>
  <dc:creator>kansingh</dc:creator>
  <dc:description/>
  <cp:keywords/>
  <dc:language>en-US</dc:language>
  <cp:lastModifiedBy>LAB 4</cp:lastModifiedBy>
  <dcterms:modified xsi:type="dcterms:W3CDTF">2017-02-09T03:54:00Z</dcterms:modified>
  <cp:revision>9</cp:revision>
  <dc:subject/>
  <dc:title>MULTIPLE TYPE QUESTIONS (DCS LAB) </dc:title>
</cp:coreProperties>
</file>