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cture Pla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Subject: INFORMATION THEORY AND COD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per Code: ETEC-30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u w:val="single"/>
        </w:rPr>
        <w:t>No. Of Lectures: 40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98"/>
        <w:gridCol w:w="1528"/>
      </w:tblGrid>
      <w:tr>
        <w:trPr>
          <w:trHeight w:val="10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.NO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pics to be Cover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. of Le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rst Term</w:t>
            </w:r>
          </w:p>
        </w:tc>
      </w:tr>
      <w:tr>
        <w:trPr>
          <w:trHeight w:val="9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ew of Probability Theory, Information Theory Introduction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om Variables and Random Process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certainty, Information, and Entropy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Rate, Conditional and Joint Entropies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rce Coding Theorem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Compaction, Prefix Coding, Kraft McMillan Inequality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ffman Coding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pel Ziv Coding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rete Memoryless Channels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ual Informa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ov Sourc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nnel Capacity. 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nnel Coding Theor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erential Entropy and Mutual Information for Continuous Ensembles, Inform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y Theorem and its implications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Capacity of a colored noise channel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rete Memory l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nels revisit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nel Coding Theorem revisited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FIRST MINOR EXA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ECOND TER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ear Block codes, Repetition Code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olutional Co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drome Decoding, Hamming Codes, Dual Code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clic Codes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al Length Codes, CRC Codes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H Codes, Reed-Solomon Codes, Golay Codes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e Tree, Trellis and State Diagram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ding of Convoltutional Codes: Maximum Likelihood decoding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rbi’s algorithm, free distance of 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olutional cod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bo Codes: Turbo Encoder and Decoder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uring, Performance of Turbo Cod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Cryptography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 Book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T1] Simon Haykins, “Communication Systems”, 4th edition Wiley, 200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2] J G Proakis, “Digital Communications”, Mc Graw Hill, 2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ce Book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R1] T M Gover, J M Thomos, “Elements of Information Theory”, Wiley, 199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R2] Arijit Saha, Nilotpal Manna, Surajit Mandal, “Information Theory, Coding and Cryptography”, Pearso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,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R3] Schaum’s Outlines, Analog and Digital Communications, Second Editio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R4] Amitabha Bhattacharya, “Digital Communication”, TMH 2006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5] J. H. Van Lint.. “Introduction to Coding Theory”, Springer -Verlag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3:00Z</dcterms:created>
  <dc:creator>pradeep</dc:creator>
  <dc:description/>
  <cp:keywords/>
  <dc:language>en-US</dc:language>
  <cp:lastModifiedBy>Neetu</cp:lastModifiedBy>
  <dcterms:modified xsi:type="dcterms:W3CDTF">2023-11-20T09:33:00Z</dcterms:modified>
  <cp:revision>2</cp:revision>
  <dc:subject/>
  <dc:title/>
</cp:coreProperties>
</file>