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QUESTION BANK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xplain the need, process and content of ‘Value Education’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how human values help us in evaluation of our actions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 you mean by natural acceptance and self exploration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prosperity? Differentiate between prosperity and wealth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be living in harmony at various levels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the importance of value education in our life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‘Happiness’ and describe the kinds of happiness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qualities of happy person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blockers of happiness? Explain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are human aspirations? Explain the methods to fulfill them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cribe the concept of hierarchy of human needs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are the needs of the Self ‘I’ and the Body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I am the seer, doer and enjoyer’ Comment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are the functions of family? How can we maintain harmony in family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is an Undivided Society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w can we maintain good health while living in polluted environment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Human being is co-existence of the body and the self’ Justify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lain the activities of the body and the self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is the role of man in the society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Harmony in nation begins from individual’ Comment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cribe relations between society and nation as a universal order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are the salient features of ethical human conduct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fine the term human skills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lain the core human skills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lain sincerity as a human quality at various levels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do you mean by the term human fidelity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fine the term Eco-Friendly System.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ve few examples of eco-friendly non-conventional energy production</w:t>
      </w:r>
    </w:p>
    <w:p>
      <w:pPr>
        <w:pStyle w:val="ListParagraph"/>
        <w:spacing w:lineRule="auto" w:line="60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s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w does Technology Management provide benefit to the organization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e short note on Human Values Vs Anti Values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fine the term ‘Professional’.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fine the term professional accountability and its importance in </w:t>
      </w:r>
    </w:p>
    <w:p>
      <w:pPr>
        <w:pStyle w:val="ListParagraph"/>
        <w:spacing w:lineRule="auto" w:line="6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anagement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is the importance of professional bodies in the society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w can we ensure professional ethics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are the ethical obligations of engineering professionals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cuss briefly the concept of Marketing and Advertising ethics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is Whistle Blowing? Why is it important in the organization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cuss the various types of Whistle Blowing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lain the professional responsibilities of an engineer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cribe the three elements of Collegiality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fferentiate between critical loyalty and uncritical loyalty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lain the concept of Conflict of Interests with examples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cribe the characteristics of a successful professional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e top ten values that employers look for in their employees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e short note on employer values for employees.</w:t>
      </w:r>
    </w:p>
    <w:p>
      <w:pPr>
        <w:pStyle w:val="ListParagraph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8:00Z</dcterms:created>
  <dc:creator>ach</dc:creator>
  <dc:description/>
  <dc:language>en-US</dc:language>
  <cp:lastModifiedBy>admin</cp:lastModifiedBy>
  <dcterms:modified xsi:type="dcterms:W3CDTF">2017-09-25T04:38:00Z</dcterms:modified>
  <cp:revision>2</cp:revision>
  <dc:subject/>
  <dc:title/>
</cp:coreProperties>
</file>