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cture Plan - Fundamentals of Computing</w:t>
      </w:r>
    </w:p>
    <w:p>
      <w:pPr>
        <w:pStyle w:val="Normal"/>
        <w:jc w:val="center"/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emester  (Odd Semester Aug – Dec)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6"/>
        </w:rPr>
        <w:t>Academic Year 2013-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TCS – 111</w:t>
        <w:tab/>
        <w:t xml:space="preserve">    </w:t>
        <w:tab/>
        <w:tab/>
        <w:tab/>
        <w:tab/>
        <w:tab/>
        <w:t xml:space="preserve">         L      T        P Total No. Lectures : 32</w:t>
        <w:tab/>
        <w:tab/>
        <w:tab/>
        <w:t xml:space="preserve"> </w:t>
        <w:tab/>
        <w:t xml:space="preserve">         2       0        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7"/>
        <w:gridCol w:w="181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Sl. No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N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</w:tr>
      <w:tr>
        <w:trPr>
          <w:trHeight w:val="55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irst Ter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Brief overview of computer generation,  Five component model of a computer (block diagram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Introduction to system software (Language Translators - compilers, interpreter, assembler, linker, loader), Device Driver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Introduction to application software, (Brief introduction of High Level Languages (HLLs) and Low Level Languages (LLLs)), Brief idea about languages such as Fortran, Algol, Cobol, Pascal, C, C++, Jav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Peripheral Devic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IN"/>
              </w:rPr>
              <w:t>Input Devices</w:t>
            </w:r>
            <w:r>
              <w:rPr>
                <w:sz w:val="18"/>
                <w:szCs w:val="18"/>
                <w:lang w:val="en-IN"/>
              </w:rPr>
              <w:t xml:space="preserve"> – Keyboard, Mouse, Digital Tablet, Joystick, Direct Data Entry (MICR, OMR, OCR), Scanners, Digital Camer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IN"/>
              </w:rPr>
              <w:t>Output Devices</w:t>
            </w:r>
            <w:r>
              <w:rPr>
                <w:sz w:val="18"/>
                <w:szCs w:val="18"/>
                <w:lang w:val="en-IN"/>
              </w:rPr>
              <w:t xml:space="preserve"> – Monitor, Plotter, Printer (Types of Printers : impact and non impact printer with examples) like :- Daisy Wheel, Printer, Thermal Printer, Laser Printer etc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Storage Devices -</w:t>
            </w:r>
            <w:r>
              <w:rPr>
                <w:sz w:val="18"/>
                <w:szCs w:val="18"/>
                <w:lang w:val="en-IN"/>
              </w:rPr>
              <w:t xml:space="preserve">  Primary Memory (RAM, ROM, PROM, EPROM, EEPROM, Cach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IN"/>
              </w:rPr>
              <w:t>Secondary Memory -</w:t>
            </w:r>
            <w:r>
              <w:rPr>
                <w:sz w:val="18"/>
                <w:szCs w:val="18"/>
                <w:lang w:val="en-IN"/>
              </w:rPr>
              <w:t xml:space="preserve"> Hard Disk, Magnetic Tape, Blu – Ray disk, (concept of sector, track, cylinder), Removable Memory such as CD,  DVD, Flash memory (Pen Drive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DOS Commands (Internal &amp; External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Basics of programming through flow chart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Introduction to Operating System (OS), Basic functions of OS, Introduction to windows 2000, Differences between Windows 2000 and Windows NT, Overview of architecture of Window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econd Ter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 xml:space="preserve">Window XP Administrative Tools (task scheduler, component services, event viewer, local security, policy, print management, system configuration), Window XP System Utilities (including registry)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Overview of Linux features, Overview of Linux architecture, Linux file system with commands and permissio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Concept of Linux user and groups, Installation of rpm &amp; deb based package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Introduction to networks, Uses of networks, Common types of networks (LAN, MAN, WAN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Network Topologies and Protocols (HTTP, HTTPS, FTP, SMTP, PPP, POP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Network Media (Wired and Wireless), Network Hardware (Router, Hub, Switch, Repeaters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Overview of DBMS:- Database Schema, Role of DBA, Overview of data models, Advantages &amp; Disadvantages of DBM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u w:val="single"/>
                <w:lang w:val="en-IN"/>
              </w:rPr>
              <w:t>Note</w:t>
            </w:r>
            <w:r>
              <w:rPr>
                <w:b/>
                <w:sz w:val="18"/>
                <w:szCs w:val="18"/>
                <w:lang w:val="en-IN"/>
              </w:rPr>
              <w:t>: Libre and Open Office both are same and variants of Linux. Faculty can opt either Libre or Open office as a reference for teaching topic nos. 17, 18 and 19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Libre / Open Office Writer : Editing and Reviewing, Drawing, Tables, Graphs, Templat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Libre / Open Office Calc : Worksheet Management , Formulas, Functions, Chart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Libre / Open Office Impress: Designing powerful power-point presentat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B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xt:</w:t>
            </w:r>
          </w:p>
          <w:p>
            <w:pPr>
              <w:pStyle w:val="Normal"/>
              <w:jc w:val="both"/>
              <w:rPr/>
            </w:pPr>
            <w:r>
              <w:rPr/>
              <w:t>[T1]</w:t>
              <w:tab/>
              <w:t>Peter Norton, Introduction to computers, Sixth Edi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Tata McGraw Hill (2007).</w:t>
            </w:r>
          </w:p>
          <w:p>
            <w:pPr>
              <w:pStyle w:val="Normal"/>
              <w:jc w:val="both"/>
              <w:rPr/>
            </w:pPr>
            <w:r>
              <w:rPr/>
              <w:t>[T2]</w:t>
              <w:tab/>
              <w:t>Andrews Jean, A+Guide to Managing &amp; Maintain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Your PC, Cengage Publication 6/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  <w:p>
            <w:pPr>
              <w:pStyle w:val="Normal"/>
              <w:jc w:val="both"/>
              <w:rPr/>
            </w:pPr>
            <w:r>
              <w:rPr/>
              <w:t>[R1]</w:t>
              <w:tab/>
              <w:t xml:space="preserve">Anita Goel, Computer Fundamentals, Pearso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Education. </w:t>
            </w:r>
          </w:p>
          <w:p>
            <w:pPr>
              <w:pStyle w:val="Normal"/>
              <w:jc w:val="both"/>
              <w:rPr/>
            </w:pPr>
            <w:r>
              <w:rPr/>
              <w:t>[R2]</w:t>
              <w:tab/>
              <w:t>Joiner Associates Staff, Flowcharts: Plain &amp; Simp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Learning &amp; Application Guide , Oriel Inc</w:t>
            </w:r>
          </w:p>
          <w:p>
            <w:pPr>
              <w:pStyle w:val="Normal"/>
              <w:jc w:val="both"/>
              <w:rPr/>
            </w:pPr>
            <w:r>
              <w:rPr/>
              <w:t>[R3]</w:t>
              <w:tab/>
              <w:t>http://www.openoffice.org/why/</w:t>
            </w:r>
          </w:p>
          <w:p>
            <w:pPr>
              <w:pStyle w:val="Normal"/>
              <w:jc w:val="both"/>
              <w:rPr/>
            </w:pPr>
            <w:r>
              <w:rPr/>
              <w:t>[R4]</w:t>
              <w:tab/>
              <w:t>http://www.libreoffice.org/get-help/documentation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9:00Z</dcterms:created>
  <dc:creator>Abc</dc:creator>
  <dc:description/>
  <dc:language>en-US</dc:language>
  <cp:lastModifiedBy>Admin</cp:lastModifiedBy>
  <cp:lastPrinted>2013-08-29T16:48:00Z</cp:lastPrinted>
  <dcterms:modified xsi:type="dcterms:W3CDTF">2017-10-23T07:09:00Z</dcterms:modified>
  <cp:revision>2</cp:revision>
  <dc:subject/>
  <dc:title>INTRODUCTION TO COMPUTERS AND AUTOCAD</dc:title>
</cp:coreProperties>
</file>