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 Plan for  Industrial Management</w:t>
      </w:r>
    </w:p>
    <w:p>
      <w:pPr>
        <w:pStyle w:val="TextBody"/>
        <w:tabs>
          <w:tab w:val="clear" w:pos="720"/>
          <w:tab w:val="left" w:pos="5655" w:leader="none"/>
        </w:tabs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Course Name: B.Tech.</w:t>
        <w:tab/>
        <w:tab/>
        <w:t>Semester: 5th</w:t>
      </w:r>
      <w:r>
        <w:rPr/>
        <w:t xml:space="preserve">  </w:t>
        <w:tab/>
        <w:t xml:space="preserve"> </w:t>
      </w:r>
      <w:r>
        <w:rPr>
          <w:b/>
        </w:rPr>
        <w:t>SUB CODE: ETMS-311</w:t>
      </w:r>
    </w:p>
    <w:p>
      <w:pPr>
        <w:pStyle w:val="TextBody"/>
        <w:jc w:val="left"/>
        <w:rPr/>
      </w:pPr>
      <w:r>
        <w:rPr/>
      </w:r>
    </w:p>
    <w:tbl>
      <w:tblPr>
        <w:tblW w:w="7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6"/>
        <w:gridCol w:w="1244"/>
        <w:gridCol w:w="241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Detail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of Hour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/text book</w:t>
            </w:r>
          </w:p>
        </w:tc>
      </w:tr>
      <w:tr>
        <w:trPr>
          <w:cantSplit w:val="true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Ter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-I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Industrial Relation:</w:t>
            </w:r>
            <w:r>
              <w:rPr>
                <w:lang w:val="en-US"/>
              </w:rPr>
              <w:t xml:space="preserve"> Definition and main aspects.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Industrial disputes and strikes .Collective Bargaining.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Labour Legistlation:</w:t>
            </w:r>
          </w:p>
          <w:p>
            <w:pPr>
              <w:pStyle w:val="TextBody"/>
              <w:jc w:val="left"/>
              <w:rPr/>
            </w:pPr>
            <w:r>
              <w:rPr/>
              <w:t>Labour management cooperation /workers participation in management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Factory legislation. International. International Labour organizatio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1, T2,R4XXC</w:t>
            </w:r>
          </w:p>
          <w:p>
            <w:pPr>
              <w:pStyle w:val="Normal"/>
              <w:ind w:left="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lang w:eastAsia="en-IN" w:bidi="hi-IN"/>
              </w:rPr>
              <w:t xml:space="preserve">UNIT-II </w:t>
            </w:r>
            <w:r>
              <w:rPr>
                <w:b/>
                <w:bCs/>
                <w:kern w:val="2"/>
                <w:sz w:val="20"/>
                <w:szCs w:val="20"/>
                <w:lang w:eastAsia="en-IN" w:bidi="hi-IN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rade Unionism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>Definition,origin, objectives of trade unions .methods of trade un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ze and finance of Indian trade union size,frequency distribution,factors responsible for small si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Finance source of income, ways of improving financ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2,R3,R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Term</w:t>
            </w:r>
          </w:p>
        </w:tc>
      </w:tr>
      <w:tr>
        <w:trPr>
          <w:trHeight w:val="4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UNIT -III:</w:t>
            </w:r>
          </w:p>
          <w:p>
            <w:pPr>
              <w:pStyle w:val="Normal"/>
              <w:jc w:val="both"/>
              <w:rPr/>
            </w:pPr>
            <w:r>
              <w:rPr/>
              <w:t>Method study and time study,foundation of work study,main components of method stu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me study standards, involvement of workers un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kern w:val="2"/>
                <w:lang w:eastAsia="en-IN" w:bidi="hi-IN"/>
              </w:rPr>
            </w:pPr>
            <w:r>
              <w:rPr/>
              <w:t>Work sampling ,application of work study to office wor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lang w:eastAsia="en-IN" w:bidi="hi-IN"/>
              </w:rPr>
            </w:pPr>
            <w:r>
              <w:rPr>
                <w:bCs/>
                <w:kern w:val="2"/>
                <w:lang w:eastAsia="en-IN" w:bidi="hi-IN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2,R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-IV: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 is quality,control charts. Quality is everybody job.</w:t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guchi Philosphy,service quality .</w:t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QM,roadmap for TQM,Criticism of TQM,</w:t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x sigma</w:t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>
                <w:bCs/>
              </w:rPr>
              <w:t>T2, R1, R3,R4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ext Books: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[T1]</w:t>
        <w:tab/>
        <w:t>Sinha,P.R.N., Sinha I.B. and shekhar S.M .(2013), Industrial Relations, Trade Unions and Labour legislation.Pearson Education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[T2]</w:t>
        <w:tab/>
        <w:t>Chery, S.N.(2012), production and operation management. Tata Mc Graw Hill Education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b/>
          <w:bCs/>
          <w:lang w:val="en-US"/>
        </w:rPr>
        <w:t>References Books: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[R1]</w:t>
        <w:tab/>
        <w:t>Srivastava, S.C. (2012), Industrial Relations and Labour loss, Vikas publishing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[R2]</w:t>
        <w:tab/>
        <w:t>Shankar R(2012), Industrial engg. and Management. Galgotia Publications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[R3]</w:t>
        <w:tab/>
        <w:t>Telsang, M. (2006), Industrial engg. and Production Management. S. Chand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[R4]     Thukaram, Rao (2004), M.E., Indutrial Management. Himalaya Publishing House.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4:00Z</dcterms:created>
  <dc:creator>Anup Narang</dc:creator>
  <dc:description/>
  <dc:language>en-US</dc:language>
  <cp:lastModifiedBy>Student</cp:lastModifiedBy>
  <dcterms:modified xsi:type="dcterms:W3CDTF">2017-10-09T06:29:00Z</dcterms:modified>
  <cp:revision>3</cp:revision>
  <dc:subject/>
  <dc:title/>
</cp:coreProperties>
</file>