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GURU TEGH BAHADUR INSTITUTE OF TECHNOLOG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EMESTER: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5</w:t>
      </w:r>
      <w:r>
        <w:rPr>
          <w:sz w:val="28"/>
          <w:szCs w:val="28"/>
          <w:vertAlign w:val="superscript"/>
        </w:rPr>
        <w:t>TH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RANCHES: EEE, IT AND EC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LAN FOR IV AND V SEMESTER</w:t>
      </w:r>
    </w:p>
    <w:p>
      <w:pPr>
        <w:pStyle w:val="NoSpacing"/>
        <w:rPr/>
      </w:pPr>
      <w:r>
        <w:rPr>
          <w:b/>
          <w:sz w:val="22"/>
          <w:szCs w:val="22"/>
        </w:rPr>
        <w:t>Class: IV Semester (EEE and IT),                                           Paper: Control Systems</w:t>
      </w:r>
    </w:p>
    <w:p>
      <w:pPr>
        <w:pStyle w:val="NoSpacing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V Semester (ECE)          </w:t>
        <w:tab/>
        <w:tab/>
        <w:tab/>
        <w:t xml:space="preserve">         Paper Code: ETEE- 212 and ETEL-307 </w:t>
      </w:r>
    </w:p>
    <w:p>
      <w:pPr>
        <w:pStyle w:val="NoSpacing"/>
        <w:rPr/>
      </w:pPr>
      <w:r>
        <w:rPr>
          <w:b/>
          <w:sz w:val="22"/>
          <w:szCs w:val="22"/>
        </w:rPr>
        <w:t>Credits:  4                                                                                  Total Lecture classes available: 42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25"/>
        <w:gridCol w:w="1723"/>
      </w:tblGrid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 TO BE COVER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Lecturers Allotted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TERM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</w:t>
            </w:r>
          </w:p>
        </w:tc>
      </w:tr>
      <w:tr>
        <w:trPr>
          <w:trHeight w:val="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basic terms, examples, classifications &amp; types of Control Systems with their advantages, disadvantages and comparis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 of mathematical modeling with examples of Mechanical translational systems and electrical systems, Transfer function with simple exampl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k diagram Algebra-its use in reduction and feed forward compens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l flow graph, Mason gain form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rol system components: AC/DC Servomotors, Stepper motor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chogenerator, synchr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netic amplifier and servo amplifi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I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 domain performance specification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ent response of first &amp; second order syste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ady state errors and static error constants in unity feedback control syste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c control Actions: Proportional, integral and Derivative controll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 of time domain analysi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 TERM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II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cy domain specifications and performance of LTI syste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 and inverse polar plo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arithmic plots (Bode plots), gain and phase margins, relative stabil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tion with time domain performance, closed loop frequency responses from open loop respon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 of frequency domain analysis, minimum/non minim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se syste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V</w:t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s: absolute, asymptotic, conditional and marginal stabil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h Hurwitz stability criter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yqui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ty criter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locus technique-Determination of gain and stability from root lo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troduction to compensato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es/parallel/ series-parallel/feedback compensation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/Lead/Lag-Lead networks for compens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ation using P, PI, PID controll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xt Book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1] B. C. Kuo, “Automatic control system”, Prentice Hall of India, 7th edition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2] Nagraath Gopal “Control Systems Engineering -Principles and Design” New Age Publis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ce Book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R1] Norman S. Nise, “Control systems engineering” John Wiley &amp; Sons (Asia) Singap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R2] Raymond T. Stefani, Design of Feedback Control System, Oxford University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R3] K. Ogata, “Modern control engineering”, Pearson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R4] S. P.Eugene Xavier, “Modern control systems”, S. Chand &amp; Company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R5] M. Gopal “Control Systems-Principles and Design” TMH 4th Edition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7:00Z</dcterms:created>
  <dc:creator>student</dc:creator>
  <dc:description/>
  <cp:keywords/>
  <dc:language>en-US</dc:language>
  <cp:lastModifiedBy>DEll</cp:lastModifiedBy>
  <dcterms:modified xsi:type="dcterms:W3CDTF">2017-10-09T07:47:00Z</dcterms:modified>
  <cp:revision>2</cp:revision>
  <dc:subject/>
  <dc:title/>
</cp:coreProperties>
</file>