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RICAL SCIENCE  LA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 OF EXPER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Design the circuit for a given load and selection of its various Components and instruments from the safety point of view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and applications of CRO for measurement of voltage, frequency and phase of signal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nection  of  lamp by (1)Single Switch Method.(2) Two-way Switch Method. OR Performance comparison of of fluorescent Tube &amp; CFL Lamp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Verify Thevenin’s &amp; Norton’s Theorem OR To Verify Superposition &amp;Reciprocity Theorem. OR To Verify Maximum Power Transfer Theore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Measure Power &amp; Power Factor in a Single-Phase A.C Circuit using Three Ammeters or three Voltmeter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Measure Power &amp; Power Factor in a Balanced Three Phase Circuit using Two Single Phase Wattcmeter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study of Resonance in a series R-L-C or Parallel R-L-C Circuit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perform open circuit and short circuit test on 1-phase transforme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ing, Reversing and speed control of DC shunt Motor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ing, Reversing and speed control of 3-phase Induction Motor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Study different types of Storage Batteries &amp; its charging system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.To Study different types of earthing methods including earth leaka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LAB 1</dc:creator>
  <dc:description/>
  <dc:language>en-US</dc:language>
  <cp:lastModifiedBy>student</cp:lastModifiedBy>
  <dcterms:modified xsi:type="dcterms:W3CDTF">2022-10-06T06:32:00Z</dcterms:modified>
  <cp:revision>2</cp:revision>
  <dc:subject/>
  <dc:title/>
</cp:coreProperties>
</file>