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RU TEGH BAHADUR INSTITUTE OF TECHNOLOGY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Code No.:</w:t>
      </w:r>
      <w:r>
        <w:rPr>
          <w:b/>
          <w:bCs/>
        </w:rPr>
        <w:t xml:space="preserve"> ETEC-309</w:t>
        <w:tab/>
        <w:tab/>
      </w:r>
      <w:r>
        <w:rPr>
          <w:sz w:val="28"/>
          <w:szCs w:val="28"/>
        </w:rPr>
        <w:t xml:space="preserve">Paper: </w:t>
      </w:r>
      <w:r>
        <w:rPr>
          <w:b/>
          <w:bCs/>
          <w:caps/>
          <w:u w:val="single"/>
        </w:rPr>
        <w:t>Digital System Design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Branch: </w:t>
      </w:r>
      <w:r>
        <w:rPr>
          <w:b/>
          <w:sz w:val="28"/>
          <w:szCs w:val="28"/>
        </w:rPr>
        <w:t>ECE</w:t>
      </w:r>
      <w:r>
        <w:rPr>
          <w:sz w:val="28"/>
          <w:szCs w:val="28"/>
        </w:rPr>
        <w:tab/>
        <w:tab/>
        <w:t xml:space="preserve">             Semester: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m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1043"/>
      </w:tblGrid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/>
            </w:pPr>
            <w:r>
              <w:rPr/>
              <w:t>Tit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s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Introduction to VHDL, design units, data object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Signal drivers, inertial and transport delays, delta delay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VHDL data types, concurrent and sequential statement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Subprograms – Functions, Procedures, attributes, generic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Generate, package, IEEE  standard logic library, file I/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IN" w:bidi="hi-IN"/>
              </w:rPr>
              <w:t>Test bench, component declaration, instantiation, and configuration</w:t>
            </w:r>
            <w:r>
              <w:rPr>
                <w:rFonts w:eastAsia="Calibri"/>
                <w:b/>
                <w:lang w:val="en-IN" w:bidi="hi-IN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Combinational logic circuit design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VHDL implementation of following circuits –first adder, Subtractor, decoder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Encoder, multiplexer, ALU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Barrel shifter, 4X4 key board encoder, and multiplier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ider, Hamming code encoder and correction circuits.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essional Exa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Synchronous sequential circuits design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Finite state machine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Mealy and Moore machine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State assignments, design and VHDL implementation of FSM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near feedback shift register (Pseudorandom and CRC).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Asynchronous sequential circuit design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Primitive flow table, concept of race, critical race and hazard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Design issues like metastability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chronizers, clock skew and timing consideration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essional Exa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Introduction to place &amp; route proces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Introduction to ROM, PLA, PAL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b/>
                <w:b/>
              </w:rPr>
            </w:pPr>
            <w:r>
              <w:rPr/>
              <w:t>Architecture of CPLD (Xilinx/Altera)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Applications of 555 timer as astable and monostable multivibrator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xt Book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[T1]</w:t>
        <w:tab/>
        <w:t>Douglas Perry ,”VHDL” 4th  Edition, TM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T2] </w:t>
        <w:tab/>
        <w:t>Stephen Brown, Zvonko Vranesic, “Fundamentals of Digital Logic with VHDL design”, TM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ference Book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R1]  </w:t>
        <w:tab/>
        <w:t>Charles. H.Roth ,“Digital System Design using VHDL”, PWS (199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R2]  </w:t>
        <w:tab/>
        <w:t>John F. Wakerley ,“Digital Design Principles And Practices” ,Pearson Educ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R3] </w:t>
        <w:tab/>
        <w:t>Navabi Z , “VHDL-Analysis &amp; Modelling of Digital Systems”,McGraw Hill.</w:t>
      </w:r>
    </w:p>
    <w:p>
      <w:pPr>
        <w:pStyle w:val="Normal"/>
        <w:jc w:val="both"/>
        <w:rPr/>
      </w:pPr>
      <w:r>
        <w:rPr>
          <w:color w:val="000000"/>
        </w:rPr>
        <w:t xml:space="preserve">[R4] </w:t>
        <w:tab/>
      </w:r>
      <w:hyperlink r:id="rId2">
        <w:r>
          <w:rPr>
            <w:rStyle w:val="InternetLink"/>
            <w:color w:val="000000"/>
          </w:rPr>
          <w:t>William I. Fletcher</w:t>
        </w:r>
      </w:hyperlink>
      <w:r>
        <w:rPr>
          <w:color w:val="000000"/>
        </w:rPr>
        <w:t>, “An Engineering Approach To Digital Design”, Prentice H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R5] </w:t>
        <w:tab/>
        <w:t>Bhasker, “A VHDL Primmer”, Prentice Hall 199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n/search?tbo=p&amp;tbm=bks&amp;q=inauthor:&quot;William+I.+Fletcher&quo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47:00Z</dcterms:created>
  <dc:creator>ati</dc:creator>
  <dc:description/>
  <dc:language>en-US</dc:language>
  <cp:lastModifiedBy>acer</cp:lastModifiedBy>
  <dcterms:modified xsi:type="dcterms:W3CDTF">2017-10-10T03:47:00Z</dcterms:modified>
  <cp:revision>2</cp:revision>
  <dc:subject/>
  <dc:title>Code No</dc:title>
</cp:coreProperties>
</file>