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CADEMIC PLAN FOR V SEMEST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: Digital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: V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m. (ECE/CSE) </w:t>
        <w:tab/>
        <w:tab/>
        <w:t xml:space="preserve">   </w:t>
        <w:tab/>
        <w:t xml:space="preserve">                     Subject Code: ETEC - 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s: 4</w:t>
        <w:tab/>
        <w:tab/>
        <w:tab/>
        <w:tab/>
        <w:tab/>
        <w:t xml:space="preserve">        Total Lecture classes available: 4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03"/>
        <w:gridCol w:w="169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.No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TO BE COVER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Lectures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>NRZ, RZ, Manchester encoding, differential Manchester encoding, AMI coding, high density bipolar code, binary with n-zero substitution codes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Review of Sampling theorem, uniform and non-uniform quantizatio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 xml:space="preserve">Companding, μ-Law and A-Law compressors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cept and Analysis of PCM, DPCM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 xml:space="preserve">DM and ADM modulators and demodulators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/N ratio for all modulatio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 xml:space="preserve">Probability of error for PCM in AWGN Channel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>Duo Binary pulse</w:t>
            </w:r>
            <w:r>
              <w:rPr>
                <w:rFonts w:eastAsia="Calibri"/>
              </w:rPr>
              <w:t>, M-ary waveform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UNIT 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Calibri"/>
              </w:rPr>
              <w:t>Overview of Probabilit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ncept of Random variable (Stationary, Non stationary, WSS, SSS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DF, PDF, Joint CDF, Joint PDF, marginal PDF, Mean, Moments, Central Moment.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/>
              <w:t>Random Process,Auto-correlation &amp; Cross-correlation, covariance functions, ergodicit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/>
              <w:t>Power spectral densit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Gaussian distribution, Uniform distribution, Rayleigh distribution, Binomial distribution, Poission distribution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/>
              <w:t>Weiner distribution, Wiener-Khinchin  theorem, Central limit theorem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 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Calibri"/>
              </w:rPr>
              <w:t>Analysis of digital receiver, Prediction Filte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Design and Property of Matched filte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rrelator Receiver, Orthogonal Signa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Gram-Schmidt Orthogonalization Procedure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Maximum likelihood receive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Coherent receiver desig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nter Symbol Interference, Eye Patter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 I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bCs/>
              </w:rPr>
              <w:t>Coherent Binary Schemes: ASK, FSK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PSK, QPSK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 xml:space="preserve">MSK, G-MSK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Coherent M-ary Scheme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bCs/>
              </w:rPr>
              <w:t xml:space="preserve">Incoherent Schemes (DPSK and DEPSK)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Calculation of average probability of error for different modulation scheme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bCs/>
              </w:rPr>
              <w:t xml:space="preserve">Power spectra of digitally modulated signals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Performance comparison of different digital modulation scheme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ext Books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  <w:t>[T1]</w:t>
        <w:tab/>
        <w:t xml:space="preserve">Simon Haykin, “Communication Systems” John Wiley &amp; Sons, Inc 4th Edition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  <w:t>[T2]</w:t>
        <w:tab/>
        <w:t>Taub Schilling, “Principles of Communication Systems” TMH, 2nd Editio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ference Books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[R1]</w:t>
        <w:tab/>
        <w:t>George Kennedy, “Communication System” TMH – 4th Edition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both"/>
        <w:rPr>
          <w:rFonts w:eastAsia="Calibri"/>
        </w:rPr>
      </w:pPr>
      <w:r>
        <w:rPr>
          <w:rFonts w:eastAsia="Calibri"/>
        </w:rPr>
        <w:t>[R2]</w:t>
        <w:tab/>
        <w:t>B. P. Lathi, “Modern Digital and Analog Communication System” Oxford University Press – 3rd Editio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[R3]</w:t>
        <w:tab/>
        <w:t xml:space="preserve">Digital Communications by John G.Proakis; McGraw Hill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URU TEGH BAHADUR INSTITUTE OF TECHNOLOGY</w:t>
      <w:br/>
      <w:t>SEMESTER: 5</w:t>
    </w:r>
    <w:r>
      <w:rPr>
        <w:vertAlign w:val="superscript"/>
      </w:rPr>
      <w:t>th</w:t>
    </w:r>
  </w:p>
  <w:p>
    <w:pPr>
      <w:pStyle w:val="Header"/>
      <w:jc w:val="center"/>
      <w:rPr/>
    </w:pPr>
    <w:r>
      <w:rPr/>
      <w:t>BRANCHES: ECE/C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7:00Z</dcterms:created>
  <dc:creator>HOME</dc:creator>
  <dc:description/>
  <dc:language>en-US</dc:language>
  <cp:lastModifiedBy>Admin</cp:lastModifiedBy>
  <dcterms:modified xsi:type="dcterms:W3CDTF">2017-10-09T09:27:00Z</dcterms:modified>
  <cp:revision>2</cp:revision>
  <dc:subject/>
  <dc:title>ACADEMIC PLAN FOR IV SEMESTER 2005-2006</dc:title>
</cp:coreProperties>
</file>