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CADEMIC PLAN FOR IV SEMESTER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ject: Communication Syst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: IV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em. (ECE/CSE) </w:t>
        <w:tab/>
        <w:tab/>
        <w:t xml:space="preserve">   </w:t>
        <w:tab/>
        <w:t xml:space="preserve">                Subject Code: ETEC – 2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ETEC-2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dits: 4</w:t>
        <w:tab/>
        <w:tab/>
        <w:tab/>
        <w:tab/>
        <w:tab/>
        <w:tab/>
        <w:t>Total Lecture classes available: 4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603"/>
        <w:gridCol w:w="169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.No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TO BE COVER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Lecture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rse basic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roduction to Communication Syste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ic forms of information Signal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quency Spectrum Of EM waves and Its Application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cation Channels and their mathematical model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dom Variab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tion and basic concep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DF , CDF and its Propert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int PDF and Joint CDF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ginal and Conditional Densiti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istical Average of Random Vari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ment and Varian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dom Proces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ation and basic concep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s and examp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ionary and non-stationary signa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de sense and strict sense  stationary sign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Ergodicit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ussian process, Central limit theor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F, GDF, RDF, binomial Distribution, White process, Poisson Process, Weiner Proces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dulation, Type of modulation and need of Modul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roduction to Hilbert Transform and its properti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 Phase and Quadrature phase represent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plitude Modu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tion and mathematical re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ation Inde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er relation of modulated sign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ficien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w level and high level Amplitude Modula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quare law Diode  modula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witching Modulat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ctor Modulation Metho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tection of AM sign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quare Law Detec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velope Detec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nchronous Detection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SB-SC Sig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tion and mathematical representation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er relation of modulated signals</w:t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SB-SC Modul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anced Modulator using Diode/F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ing Modulator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SB-SC Demodulat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B Sign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tion and mathematical represent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er cont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B Modulator and Demodulat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B Modulation and demodul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nd TER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le Modulation Basic and typ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ic Princip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s of Angle Modul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Frequency modulation and, Types of Frequency Modul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Generation of NBFM and WBF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irect metho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ndirect metho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emodulation of FM Signal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FM Discriminatio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lope detector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Foster seeley method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bCs/>
              </w:rPr>
              <w:t xml:space="preserve">Phase lock loop method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ransmission BW of FM Sign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hase Modulation, Relationship between PM&amp; FM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Radio Receivers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Functions &amp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Classification of Radio Receivers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haracteristics of receiv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uperheterodyne Receiver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bCs/>
              </w:rPr>
              <w:t>Basic Elements and principl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orking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bCs/>
              </w:rPr>
              <w:t xml:space="preserve">Intermediate frequency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Frequency Mixers, AGC Characteristic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oise theor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20" w:hanging="28"/>
              <w:jc w:val="both"/>
              <w:rPr>
                <w:bCs/>
              </w:rPr>
            </w:pPr>
            <w:r>
              <w:rPr>
                <w:bCs/>
              </w:rPr>
              <w:t>Noise, Types of nois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20" w:hanging="28"/>
              <w:jc w:val="both"/>
              <w:rPr>
                <w:bCs/>
              </w:rPr>
            </w:pPr>
            <w:r>
              <w:rPr>
                <w:bCs/>
              </w:rPr>
              <w:t>Addition of Noise due to several sources in series and paralle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20" w:hanging="28"/>
              <w:jc w:val="both"/>
              <w:rPr>
                <w:bCs/>
              </w:rPr>
            </w:pPr>
            <w:r>
              <w:rPr>
                <w:bCs/>
              </w:rPr>
              <w:t>Generalized Nyquist Theorem for Thermal Nois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20" w:hanging="28"/>
              <w:jc w:val="both"/>
              <w:rPr>
                <w:bCs/>
              </w:rPr>
            </w:pPr>
            <w:r>
              <w:rPr>
                <w:bCs/>
              </w:rPr>
              <w:t>Calculation of Thermal Noise for a Single Noise Sourc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20" w:hanging="28"/>
              <w:jc w:val="both"/>
              <w:rPr>
                <w:bCs/>
              </w:rPr>
            </w:pPr>
            <w:r>
              <w:rPr>
                <w:bCs/>
              </w:rPr>
              <w:t>RC Circuits &amp; Multiple Noise source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20" w:hanging="28"/>
              <w:jc w:val="both"/>
              <w:rPr>
                <w:bCs/>
              </w:rPr>
            </w:pPr>
            <w:r>
              <w:rPr>
                <w:bCs/>
              </w:rPr>
              <w:t>Equivalent Noise Bandwidt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ignal to Noise Ratio, Noise-Figure, Noise Temperatur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alculation of Noise Figur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Performance of AM system in presence of Noise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Receiver Model, Noise in DSB-SC Receivers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oise in SSB-SC Receivers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Noise in AM receiver (Using Envelope Detection)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erformance of  Angle modulation System in presence of Noi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oise in FM Receiver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FM Threshold Effec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Cs/>
              </w:rPr>
              <w:t>Threshold Improvement through Pre-Emphasis and De-Emphasi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Cs/>
              </w:rPr>
              <w:t>Noise in PM system – Comparison of Noise performance in PM and F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Link budget analysis for radio channels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Text Books 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bCs/>
          <w:iCs/>
          <w:color w:val="000000"/>
        </w:rPr>
        <w:t>[T1]</w:t>
        <w:tab/>
      </w:r>
      <w:r>
        <w:rPr>
          <w:color w:val="000000"/>
        </w:rPr>
        <w:t xml:space="preserve">John G. Proakis &amp; Masoud Salehi, </w:t>
      </w:r>
      <w:r>
        <w:rPr>
          <w:iCs/>
          <w:color w:val="000000"/>
        </w:rPr>
        <w:t>“Communication System Engineering”, Pearson Educati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>[T2]</w:t>
        <w:tab/>
        <w:t xml:space="preserve">Haykin, S., “Communication Systems”, John Wiley (2009) 4th ed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Reference Books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>[R1]</w:t>
        <w:tab/>
        <w:t xml:space="preserve">TaubH.,“Principles of Communication Systems”, McGraw-Hill (2008) 3rd ed.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[R2]</w:t>
        <w:tab/>
        <w:t>KennedyG “Electronic Communication Systems”,McGraw-Hill (2008) 4th e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[R3]</w:t>
        <w:tab/>
        <w:t>V. Chandra Sekar “Analog Communication”, Oxford University Press, Incorporated, 2010</w:t>
      </w:r>
    </w:p>
    <w:p>
      <w:pPr>
        <w:pStyle w:val="Normal"/>
        <w:autoSpaceDE w:val="false"/>
        <w:jc w:val="both"/>
        <w:rPr/>
      </w:pPr>
      <w:r>
        <w:rPr/>
        <w:t>[R4]</w:t>
        <w:tab/>
        <w:t>John G</w:t>
      </w:r>
      <w:r>
        <w:rPr>
          <w:color w:val="000000"/>
        </w:rPr>
        <w:t xml:space="preserve"> Proakis, M.Salehi and G.Bauch “Modern Communication System Using </w:t>
      </w:r>
      <w:r>
        <w:rPr>
          <w:caps/>
          <w:color w:val="000000"/>
        </w:rPr>
        <w:t>matlab</w:t>
      </w:r>
      <w:r>
        <w:rPr>
          <w:b/>
          <w:color w:val="000000"/>
        </w:rPr>
        <w:t>”</w:t>
      </w:r>
      <w:r>
        <w:rPr>
          <w:color w:val="000000"/>
        </w:rPr>
        <w:t xml:space="preserve"> Cengage 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ition, 2013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[R5]</w:t>
        <w:tab/>
        <w:t>J. C. Hancock, “An Introduction to the Principles of Communication Theory”, TMH, 1998.</w:t>
      </w:r>
      <w:r>
        <w:rPr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[R6]</w:t>
        <w:tab/>
        <w:t xml:space="preserve">Peebles, “Probability and Stochastic Process”   </w:t>
      </w:r>
      <w:r>
        <w:rPr>
          <w:color w:val="000000"/>
          <w:shd w:fill="FFFFFF" w:val="clear"/>
        </w:rPr>
        <w:t>Prentice Hall; 3 edition.</w:t>
      </w:r>
      <w:r>
        <w:br w:type="page"/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ubject  Coordinator: Maninder Kau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URU TEGH BAHADUR INSTITUTE OF TECHNOLOGY</w:t>
      <w:br/>
      <w:t>SEMESTER: 4</w:t>
    </w:r>
    <w:r>
      <w:rPr>
        <w:vertAlign w:val="superscript"/>
      </w:rPr>
      <w:t>th</w:t>
    </w:r>
  </w:p>
  <w:p>
    <w:pPr>
      <w:pStyle w:val="Header"/>
      <w:jc w:val="center"/>
      <w:rPr/>
    </w:pPr>
    <w:r>
      <w:rPr/>
      <w:t>BRANCHES: ECE/C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42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14:00Z</dcterms:created>
  <dc:creator>HOME</dc:creator>
  <dc:description/>
  <cp:keywords/>
  <dc:language>en-US</dc:language>
  <cp:lastModifiedBy>LAB 1</cp:lastModifiedBy>
  <dcterms:modified xsi:type="dcterms:W3CDTF">2019-02-04T07:24:00Z</dcterms:modified>
  <cp:revision>25</cp:revision>
  <dc:subject/>
  <dc:title>ACADEMIC PLAN FOR IV SEMESTER 2005-2006</dc:title>
</cp:coreProperties>
</file>