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LSI Desig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SSIGNMENT-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-1 Explain depletion and enhancement mode transistors. Which type is preferred in VLSI and why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-2 Derive the equations of inverter dela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-3 What is static power dissipation and dynamic power dissipation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-4 What is super buffer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-5 Define MOSFET capacitances in various regions of operations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VLSI Desig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SSIGNMENT-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-1 Explain Moore’s law with graph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-2 What are the advantages of Cmos inverter over other load inverter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-3 Define threshold voltage? Write the expression for threshold voltage &amp; explain each ter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-4 What is gradual channel approximation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-5 Design 2:1 MUX using Nmos transisto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VLSI Desig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SSIGNMENT-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-1 Explain the working of MOS system with p-type substrate with the help of energy band diagram for accumulation, depletion &amp; inversion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-2 Compare the relative merits of three different forms of pull-up for an inverter circuit. What is the best choice for realization in (a) Nmos technology (B) cmos technology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-3Discuss the single phase and two phase clocking strategie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-4 For a two input NAND gate each driver transistor must have a (W/L) ratio twice that of the equivalent inverter. Justif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-5 Which property of CMOS gates make it so useful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VLSI Desig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SSIGNMENT-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-1 Why a negative photo resist is used less commonly in manufacturing of high density integrated circuit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-2 Design 4:1 MUX using transmission gate technolog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-3 What is photo-lithography? What are the various steps involved in photo-lithography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-4 Describe the fabrication steps to process N-Well CMOS structu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-5 Describe the Oxidation process of silicon. How the presence of dopant atoms effects the oxidation rat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VLSI Desig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SSIGNMENT-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-1 Explain sputtering method of metalliza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-2 Differentiate between synthesis and simulation tool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-3 Explain crystal growth and wafer preparation proces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-4 Discuss levels of deign abstraction with Y- cha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-5 Draw the block diagram representation for PLA floor pl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Guru Tegh Bahadur Institute Of Technology</w:t>
    </w:r>
  </w:p>
  <w:p>
    <w:pPr>
      <w:pStyle w:val="Normal"/>
      <w:rPr/>
    </w:pPr>
    <w:r>
      <w:rPr>
        <w:rFonts w:eastAsia="Calibri" w:cs="Calibri"/>
        <w:b/>
        <w:bCs/>
      </w:rPr>
      <w:t xml:space="preserve">          </w:t>
    </w:r>
    <w:r>
      <w:rPr>
        <w:b/>
        <w:bCs/>
      </w:rPr>
      <w:t>Subject  Code:  ETEC 308               VLSI Design                    6</w:t>
    </w:r>
    <w:r>
      <w:rPr>
        <w:b/>
        <w:bCs/>
        <w:vertAlign w:val="superscript"/>
      </w:rPr>
      <w:t xml:space="preserve">th  </w:t>
    </w:r>
    <w:r>
      <w:rPr>
        <w:b/>
        <w:bCs/>
      </w:rPr>
      <w:t>Semester                                                      </w:t>
    </w:r>
  </w:p>
  <w:p>
    <w:pPr>
      <w:pStyle w:val="Header"/>
      <w:spacing w:before="0" w:after="200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8:00Z</dcterms:created>
  <dc:creator>admin2</dc:creator>
  <dc:description/>
  <cp:keywords/>
  <dc:language>en-US</dc:language>
  <cp:lastModifiedBy>LAB 4</cp:lastModifiedBy>
  <dcterms:modified xsi:type="dcterms:W3CDTF">2017-02-09T05:22:00Z</dcterms:modified>
  <cp:revision>5</cp:revision>
  <dc:subject/>
  <dc:title>Guru Tegh Bahadur Institute Of Technology</dc:title>
</cp:coreProperties>
</file>