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ACADEMIC PLAN FOR V1 SEMESTER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: VLSI Design                                                               Subject Code: ETEC - 3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: 6 Sem. (ECE)                                                                 Total teaching hours:44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Objective: The prerequisite are analog devices, STLD, Digital system design and micro-electronics. The students are introducing to MOS technology, design rules and some applications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03"/>
        <w:gridCol w:w="17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No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TO BE COVER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ctur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olution Of  VL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 transistor theory- MOS structure, Enhancement and depletion transistor, Threshold Volta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 device design equ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FET scaling and small geometry effec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SFET Capacitance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MOS and CMOS Inverter- DC characteristic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tic Load MOS Inverter, Pull-up/ pull down ratio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CMOS and NMOS process technology-explanation of different stages in fabrication ,latch up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ick diagram and design ru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mbda based design ru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tching characteristics and inter connection effects  :rise time, fall time delays,noise marg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Inverter design with delay constan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MOS logic gate design: Fan in ,fan out, typical NAND ,NOR ,delay ,Transistor siz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OR and XNOR ga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MOS logic structures :CMOS complimentary log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binational MOS logic circuits; pass transistor, transmission gate desig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eudo NMOS log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Hou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22 Hr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TERM EN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uential MOS Logic Circuits: SR Latch, clocked latch, flip flop circui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MOS D latch Edge Triggered flip flo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7"/>
      </w:tblGrid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ynamic logic circuits: basic principle ,non ideal effec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no CMOS log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namic CMOS circui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cking issues ,clock distrib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SI Design Methodology Introduction ,VLSI design Flow, Design Hierarch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pt of Regularity ,Modularity and Local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SI design style  ,design qual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er Aided design technolo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er design and multiplier examp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 Hou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HR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xt Books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T1]</w:t>
        <w:tab/>
        <w:t>Basic VLSI Design - Pucknell Douglas A., Eshraghian Kamran, PHI Learning Pvt Limited, 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T2]</w:t>
        <w:tab/>
        <w:t xml:space="preserve">N. Weste and D. Harris, "CMOS VLSI Design: A Circuits and Systems Perspective –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th Edition", Pearson Education, Ind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 Book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>[R1]</w:t>
        <w:tab/>
        <w:t>S. M. Kang, Y. Lebiebici, “CMOS digital integrated circuits analysis &amp; design” Tata McGraw Hill, 3</w:t>
      </w:r>
      <w:r>
        <w:rPr>
          <w:color w:val="000000"/>
          <w:sz w:val="22"/>
          <w:szCs w:val="22"/>
          <w:vertAlign w:val="superscript"/>
        </w:rPr>
        <w:t>rd</w:t>
      </w:r>
      <w:r>
        <w:rPr>
          <w:color w:val="000000"/>
          <w:sz w:val="22"/>
          <w:szCs w:val="22"/>
        </w:rPr>
        <w:t> Edition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R2]</w:t>
        <w:tab/>
        <w:t>Digital Integrated Circuit Design- Ken Martin, Oxford University Press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R3]</w:t>
        <w:tab/>
        <w:t>The MOS Transistor- Yaniiis Tsividis and Colin Mcandrew, Oxford University Press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R4]</w:t>
        <w:tab/>
        <w:t>J. M. Rabaey, “Digital Integrated Circuits” PHI Learning Pvt Limited, Ind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R5]</w:t>
        <w:tab/>
        <w:t xml:space="preserve">J. P. Uyemura, “Introduction to VLSI Circuits and Systems”, John Wiley &amp; Son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R6]</w:t>
        <w:tab/>
        <w:t>Neelam Sharma, "Digital Logic Design",   Ashirwad Publication 2013-14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UBJECT  CO-ORDINATOR: Vidisha Khetarp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t>GURU TEGH BAHADUR INSTITUTE OF TECHNOLOGY</w:t>
      <w:br/>
      <w:t>SEMESTER: 6th</w:t>
    </w:r>
  </w:p>
  <w:p>
    <w:pPr>
      <w:pStyle w:val="Header"/>
      <w:jc w:val="center"/>
      <w:rPr/>
    </w:pPr>
    <w:r>
      <w:rPr/>
      <w:t>BRANCHES: 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9:00Z</dcterms:created>
  <dc:creator>HOME</dc:creator>
  <dc:description/>
  <cp:keywords/>
  <dc:language>en-US</dc:language>
  <cp:lastModifiedBy>LAB 1</cp:lastModifiedBy>
  <dcterms:modified xsi:type="dcterms:W3CDTF">2017-02-06T07:33:00Z</dcterms:modified>
  <cp:revision>20</cp:revision>
  <dc:subject/>
  <dc:title>ACADEMIC PLAN FOR IV SEMESTER 2005-2006</dc:title>
</cp:coreProperties>
</file>