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cture Plan: </w:t>
      </w:r>
      <w:r>
        <w:rPr>
          <w:rFonts w:cs="Times New Roman" w:ascii="Times New Roman" w:hAnsi="Times New Roman"/>
          <w:b/>
          <w:sz w:val="24"/>
          <w:szCs w:val="24"/>
          <w:lang w:val="en-US" w:bidi="he-IL"/>
        </w:rPr>
        <w:t>Programming In 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b/>
          <w:sz w:val="24"/>
          <w:szCs w:val="24"/>
          <w:lang w:val="en-US" w:bidi="he-IL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bidi="he-IL"/>
        </w:rPr>
        <w:t>Subject Code: ES101/ES10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L </w:t>
        <w:tab/>
        <w:t>T</w:t>
        <w:tab/>
        <w:t xml:space="preserve">C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he-IL"/>
        </w:rPr>
      </w:r>
    </w:p>
    <w:tbl>
      <w:tblPr>
        <w:tblW w:w="78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86"/>
        <w:gridCol w:w="1134"/>
      </w:tblGrid>
      <w:tr>
        <w:trPr>
          <w:trHeight w:val="610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s to be covered</w:t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Lectures </w:t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Unit-1 Introduction to Programm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Computer System, Components of computer System, Computing Environment, Computer languages, creating and Running program, preprocessor, compilation process, role of linker, idea of invocation and execution of program, Algorithm- representation using flow chart, pseudocod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C language: History of C, Basic structure of C programs, Compiling and running C programs, C tokens, keywords, identifiers, constants, strings, special Symbols, variables, Data types, I/O statements, Interconversion of Variabl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s and expressions:  Operators, Arithmetic, Logical, relational, assignment operators, increment and decrement operators, bitwise and conditional operato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precedence and associativity, evaluation of expression, type conversions in express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Unit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Control structures: Decision statements, If and Switch statement. Loop control statement: while, For and do while loops, jump statement, break, continue, go to statement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Arrays: Concepts, one dimensional array, declaration and initialization of one-dimensional array, two-dimensional array, initialization and accessing, multi-dimensional array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: user defined and built-in functions, storage classes, parameter passing in function, call by value, passing arrays to functions: idea of call by reference, Recur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Strings: Array of characters, variable length character strings, inputting character strings, character library functions, string handling function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ar-SA"/>
              </w:rPr>
              <w:t>Second 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Unit-II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Pointers: Pointer basics, pointer arithmetic, pointers to pointers, generic pointers, array of pointers, function returning pointers, dynamic memory allocation, pointer to functions, pointer and strings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Structures and Unions: Structure definition, initialization, accessing structure, nesting structures, array of structures, structure and functions, self-referential structures, unions, typedef, enumeration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File handling: Command line arguments, File modes, basic file operations read, write, and append. Scope and life of variables, multi-file programming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Unit-IV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C99 extensions, C Standard Libraries: stdio.h, stdlib.h, assert.h, math,h, time.h, ctype.h, setjmp.h, string.h, stdarg.h, unistd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Basic Algorithms: Finding factorial, Fibonacci series, linear and binary searc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Basic Sorting Algorithms: Bubble sort, Insertion sort, selection s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Find the square root of the number, array order reversal, reversal of a str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Mangal"/>
      <w:sz w:val="18"/>
      <w:szCs w:val="16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2:00Z</dcterms:created>
  <dc:creator>MSIT { 308 }</dc:creator>
  <dc:description/>
  <cp:keywords/>
  <dc:language>en-US</dc:language>
  <cp:lastModifiedBy>Pradeep Gulati</cp:lastModifiedBy>
  <cp:lastPrinted>2017-01-16T09:44:00Z</cp:lastPrinted>
  <dcterms:modified xsi:type="dcterms:W3CDTF">2022-11-01T10:22:00Z</dcterms:modified>
  <cp:revision>2</cp:revision>
  <dc:subject/>
  <dc:title/>
</cp:coreProperties>
</file>