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SSIGNMEN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need, process and content of Value Education.</w:t>
      </w:r>
    </w:p>
    <w:p>
      <w:pPr>
        <w:pStyle w:val="ListParagraph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mean by natural acceptance and self exploration?</w:t>
      </w:r>
    </w:p>
    <w:p>
      <w:pPr>
        <w:pStyle w:val="ListParagraph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prosperity? Differentiate between prosperity and wealth?</w:t>
      </w:r>
    </w:p>
    <w:p>
      <w:pPr>
        <w:pStyle w:val="ListParagraph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the different levels of our living in harmony.</w:t>
      </w:r>
    </w:p>
    <w:p>
      <w:pPr>
        <w:pStyle w:val="ListParagraph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happiness and discuss the qualities of a happy person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SSIGNMENT 2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needs of the Self ‘I’ and the Body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I am the seer, doer and enjoyer’ Comment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functions of family? How can we maintain harmony in family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an Undivided Society?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relations between family, society and nation as a universal order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SSIGNMENT 3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salient features of ethical human conduct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term human skills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some of the eco-friendly and people friendly technologies and energy system.</w:t>
      </w:r>
    </w:p>
    <w:p>
      <w:pPr>
        <w:pStyle w:val="ListParagraph"/>
        <w:numPr>
          <w:ilvl w:val="0"/>
          <w:numId w:val="2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mean by the term human fidelity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short note on Human Values Vs Anti Value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SSIGNMENT 4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 term professional accountability and its importance in management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ethical obligations of engineering professionals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briefly the concept of Marketing and Advertising ethics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the characteristics of a successful professional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short notes on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stle Blowing</w:t>
      </w:r>
    </w:p>
    <w:p>
      <w:pPr>
        <w:pStyle w:val="ListParagraph"/>
        <w:numPr>
          <w:ilvl w:val="0"/>
          <w:numId w:val="5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ia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8:00Z</dcterms:created>
  <dc:creator>ach</dc:creator>
  <dc:description/>
  <dc:language>en-US</dc:language>
  <cp:lastModifiedBy>admin</cp:lastModifiedBy>
  <dcterms:modified xsi:type="dcterms:W3CDTF">2017-09-25T04:38:00Z</dcterms:modified>
  <cp:revision>2</cp:revision>
  <dc:subject/>
  <dc:title/>
</cp:coreProperties>
</file>